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t>Biuro projektowo-usługow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3166745" cy="40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PROJEKT Łukasz Włudy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ieruszów 4D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58-100 Świdnic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NIP 884-263-91-61 ,REGON 021156065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  <w:t>e-mail: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pt-BR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sz w:val="20"/>
          <w:szCs w:val="20"/>
          <w:u w:val="none"/>
          <w:lang w:val="pt-BR"/>
        </w:rPr>
        <w:t>l_wludyka@o2.pl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b w:val="false"/>
          <w:bCs w:val="false"/>
          <w:lang w:val="pt-BR"/>
        </w:rPr>
        <w:t>tel. 881930254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bCs w:val="false"/>
          <w:lang w:val="pt-BR"/>
        </w:rPr>
      </w:pPr>
      <w:r>
        <w:rPr>
          <w:rFonts w:cs="Times New Roman" w:ascii="Times New Roman" w:hAnsi="Times New Roman"/>
          <w:b w:val="false"/>
          <w:bCs w:val="false"/>
          <w:lang w:val="pt-BR"/>
        </w:rPr>
        <w:t>nr konta Millennium Bank: 10 1160 2202 0000 0002 1278 3122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PROJEKT   TECHNICZNY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Default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Izolacja pozioma i pionowa ścian fundamentowych budynku przy </w:t>
      </w:r>
    </w:p>
    <w:p>
      <w:pPr>
        <w:pStyle w:val="Default"/>
        <w:suppressAutoHyphens w:val="false"/>
        <w:autoSpaceDE w:val="false"/>
        <w:spacing w:lineRule="auto" w:line="360"/>
        <w:jc w:val="center"/>
        <w:rPr/>
      </w:pPr>
      <w:r>
        <w:rPr/>
        <w:t>ul.Jedności Narodowej 175 we Wrocławiu”.</w:t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73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Jedności Narodowej 175;  50 – 303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14,25/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;AR_10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J.Narodowej 175 we Wrocławiu ; ul. J.Narodowej 175;  50 – 303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JEKTOWA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-09-2023 r.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ŻA :   ogólnobudowla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SPÓŁ PROJEKTOWY 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5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045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architektonicznej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  <w:t>Rafał Maciejewsk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5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none"/>
                <w:lang w:val="de-DE"/>
              </w:rPr>
              <w:t>Nr upr. 240/01/DU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projektanta :</w:t>
            </w:r>
          </w:p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pl-PL"/>
              </w:rPr>
              <w:t>Łukasz Włudy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IS  ZAWARTOŚCI  OPRACOWANIA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PROJEKT  TECHNICZNY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Oświadczenie projektanta …...................................................................................................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Uprawnienia i zaświadczenie projektanta …........................................ .................................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Opis techniczny ......................................................................................................................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Rysunki ...................................................................................................................................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Świdnica 22.01.2024 r.</w:t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ENIE</w:t>
      </w:r>
    </w:p>
    <w:p>
      <w:pPr>
        <w:pStyle w:val="Normal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>Zgodnie z art. 34 ust.3d pkt3  Ustawy z dnia 07.07.1994 r. Prawo Budowlane</w:t>
      </w:r>
      <w:r>
        <w:rPr>
          <w:rFonts w:eastAsia="Times New Roman;Times New Roman PS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(Tekst jednolity    Dz. U. z 2023 r. poz. 682 wraz z późniejszymi zmianami)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, oświadczam, że projekt  techniczny  pn </w:t>
      </w: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”Izolacja pozioma i pionowa ścian fundamentowych budynku przy  ul.Jedności Narodowej 175 we Wrocławiu”.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</w:t>
      </w:r>
      <w:r>
        <w:rPr>
          <w:rFonts w:cs="Tahoma" w:ascii="Tahoma" w:hAnsi="Tahoma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 został sporządzony zgodnie z obowiązującymi przepisami oraz zasadami wiedzy technicznej.</w:t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Adres inwestycji: ul. Jedności Narodowej 175;  50 – 303 Wrocław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Dz.ew.nr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none"/>
        </w:rPr>
        <w:t>21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 xml:space="preserve">;AR_10;Obręb:Plac Grunwaldzki </w:t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PROJEKTANT:</w:t>
      </w:r>
    </w:p>
    <w:p>
      <w:pPr>
        <w:pStyle w:val="Normal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5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fał Maciejewski</w:t>
      </w:r>
    </w:p>
    <w:p>
      <w:pPr>
        <w:pStyle w:val="Normal"/>
        <w:keepNext w:val="true"/>
        <w:tabs>
          <w:tab w:val="clear" w:pos="709"/>
          <w:tab w:val="left" w:pos="0" w:leader="none"/>
        </w:tabs>
        <w:snapToGrid w:val="false"/>
        <w:ind w:left="0" w:right="5" w:hanging="0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  <w:t>Nr upr. 240/01/DUW</w:t>
      </w:r>
    </w:p>
    <w:p>
      <w:pPr>
        <w:pStyle w:val="Normal"/>
        <w:spacing w:lineRule="auto" w:line="276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Tahoma" w:hAnsi="Tahoma" w:eastAsia="Arial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eastAsia="Arial" w:cs="Tahoma" w:ascii="Tahoma" w:hAnsi="Tahoma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pis technicz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ogólne.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budynku : budynek mieszkalny wielorodzinny,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lość kondygnacji : 5 nadziemne , 1 podziemna  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 ul. Jedności Narodowej 175 , 50-303 Wrocław</w:t>
      </w:r>
    </w:p>
    <w:p>
      <w:pPr>
        <w:pStyle w:val="Normal"/>
        <w:spacing w:lineRule="atLeast" w:line="100"/>
        <w:ind w:left="405" w:right="0" w:hanging="0"/>
        <w:rPr/>
      </w:pPr>
      <w:r>
        <w:rPr>
          <w:rFonts w:cs="Arial" w:ascii="Arial" w:hAnsi="Arial"/>
          <w:sz w:val="24"/>
          <w:szCs w:val="24"/>
        </w:rPr>
        <w:t xml:space="preserve">Działaka : nr. </w:t>
      </w:r>
      <w:r>
        <w:rPr>
          <w:rFonts w:cs="Arial" w:ascii="Arial" w:hAnsi="Arial"/>
          <w:b w:val="false"/>
          <w:bCs w:val="false"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 xml:space="preserve"> ;AR_10; Obręb : Plac Grunwaldzki Nr 0005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zabudowy : 280 m2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ane historyczne.</w:t>
      </w:r>
    </w:p>
    <w:p>
      <w:pPr>
        <w:pStyle w:val="Tekstpodstawowy21"/>
        <w:spacing w:lineRule="atLeast" w:line="100"/>
        <w:ind w:left="37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y budynek został zaprojektowany w 1880 roku, jest budynkiem o konstrukcji tradycyjnej murowanej z cegły pełnej z  dachem płaskim , spadek dachu w kierunku elewacji frontowej i podwórzowej. Budynek pełni funkcję mieszkalną z parterem usługowym.  Obiekt znajduje się na obszarze historycznego układu urbanistycznego Przedmieścia Piaskowego,wpisanego do ewidencji zabytków. N elewacji frontowej i podwórzowej przy ścianach fundamentowych znajduje się nawierzchnia chodnikowa z kostki brukowej betonowej oraz opaska na elewacji frontowej z kostki granitowej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Ocena stanu istniejącego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Na podstawie oględzin ścian fundamentowych budynku ustalono , że możliwe jest wykonanie izolacji poziomej i pionowej ścian fundamentowych zarówno na elewacji frontowej i podwórzowej po wcześniejszej rozbiórce warstwy wierzchniej chodnikowej i zajęciu części chodnika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Opis stanu zachowania ścian fundamentowych 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Dokonując oglądu z poziomu chodnika oraz wnętrza piwnic rozpoznano następujące rodzaje zniszczeń 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drobne ubytki tynku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odspojenia od podłoża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zawilgocenie i korozja biologiczna powierzchni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- zacieki 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- zawilgocenia posadzki piwnic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Przyczyny zniszczeń </w:t>
      </w:r>
    </w:p>
    <w:p>
      <w:pPr>
        <w:pStyle w:val="Normal"/>
        <w:spacing w:lineRule="atLeast" w:line="10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Nawarstwienia powstałe w wyniku upływu czasu, czynników fizycznych, chemicznych i mechanicznych spowodowały korozję zarówno powierzchniową jak i strukturalną. </w:t>
      </w:r>
    </w:p>
    <w:p>
      <w:pPr>
        <w:pStyle w:val="Normal"/>
        <w:spacing w:lineRule="atLeast" w:line="100"/>
        <w:ind w:left="709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Obecny stan obiektu jest wynikiem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6480" w:leader="none"/>
        </w:tabs>
        <w:spacing w:lineRule="atLeast" w:line="100"/>
        <w:ind w:left="720" w:right="0" w:hanging="360"/>
        <w:jc w:val="left"/>
        <w:rPr/>
      </w:pPr>
      <w:r>
        <w:rPr>
          <w:rFonts w:cs="Arial" w:ascii="Arial" w:hAnsi="Arial"/>
          <w:bCs/>
          <w:color w:val="auto"/>
          <w:sz w:val="24"/>
          <w:szCs w:val="24"/>
        </w:rPr>
        <w:t>upływu czasu,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uppressAutoHyphens w:val="false"/>
        <w:spacing w:lineRule="atLeast" w:line="100"/>
        <w:ind w:left="720" w:right="0" w:hanging="360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pierwotne awarie systemów odprowadzania wody opa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none"/>
        </w:tabs>
        <w:suppressAutoHyphens w:val="false"/>
        <w:spacing w:lineRule="atLeast" w:line="100"/>
        <w:ind w:left="720" w:right="0" w:hanging="360"/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wielu remontów przeprowadzanych doraźnie, z użyciem niewłaściwych materiałów i technologii.</w:t>
      </w:r>
    </w:p>
    <w:p>
      <w:pPr>
        <w:pStyle w:val="TextBodyIndent"/>
        <w:spacing w:lineRule="atLeast" w:line="100"/>
        <w:ind w:left="426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 xml:space="preserve">4. Opis projektowanych rozwiązań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Tekstpodstawowy2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 KOLEJNOŚĆ PRAC BUDOWLA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boty przygotowawcze i zabezpieczaj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przygotowawcze i zabezpieczające polegają na zabezpieczeniu zaplecza budowy oraz rozbiórce nawierzchni z kostki brukowej betonowej i granitowej o szerokości 1,1 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ace ziem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 wykonania izolacji poziomej i pionowej niezbędne jest wykonanie wykopów fundamentowych bezpośrednio przy ścianie fundamentowej. Zaleca się wykonanie tych robót ręcznie ze względu na wąski wykop i jego głębokość. Należy również pamiętać o zabezpieczeniu skarp wykopu oraz wykonaniu dojścia do lokalu usługowego na parterze oraz dojścia do kamiennicy dla mieszkańców. Wykop zabezpieczyć przed dostępem osób trzec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race budowla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e budowlane wykonać wg rysunków zachowując kolejne warstwy izolacji pionowych oraz odległości izolacji poziomych. Przy izolacji zsypów piwnicznych wykonać wszystkie warstwy za wyjątkiem warstwy styropianu wodoodpornego. W przypadku stwierdzenia braku warstwy ceglanej ścian fundamentowych należy je uzupełnić , zmurszałe cegły wykuć i przemurować na zaprawie cemento-wapien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wykonaniu prac budowlanych wykop zakopać z zagęszczeniem powierzchni poszczególnych warstw i odtworzyć nawierzchnię do stanu pierwot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lewacji podwórzowej dopuszcza się wykonanie opaski ok. 50 cm wzdłuż ściany fundamentowej wykonanej jako trawnik lub opaskę żwirową.</w:t>
      </w:r>
    </w:p>
    <w:p>
      <w:pPr>
        <w:pStyle w:val="Normal"/>
        <w:spacing w:lineRule="auto" w:line="360"/>
        <w:ind w:left="56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UWAG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W przypadku znalezienia przedmiotów historycznych/zabytkowych niezwłocznie powiadomić odpowiedni Urz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ą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 Konserwatorski. Prace wstrzymać do momentu pojawienia się archeologa lub przedstawiciela Urzędu Konserwatorskiego.</w:t>
      </w:r>
    </w:p>
    <w:p>
      <w:pPr>
        <w:pStyle w:val="Normal"/>
        <w:tabs>
          <w:tab w:val="clear" w:pos="709"/>
          <w:tab w:val="left" w:pos="3809" w:leader="none"/>
        </w:tabs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809" w:leader="none"/>
        </w:tabs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809" w:leader="none"/>
        </w:tabs>
        <w:autoSpaceDE w:val="fals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809" w:leader="none"/>
        </w:tabs>
        <w:autoSpaceDE w:val="false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809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.IZOLACJA PRZECIWWILGOCIOWA ŚCIAN FUNDAMENTOWYCH.</w:t>
      </w:r>
    </w:p>
    <w:p>
      <w:pPr>
        <w:pStyle w:val="Normal"/>
        <w:tabs>
          <w:tab w:val="clear" w:pos="709"/>
          <w:tab w:val="left" w:pos="3809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09" w:leader="none"/>
        </w:tabs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wykonania prac przy izolacji poziomej metodą iniekcji żelowej od zewnątrz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Technologia wykonania prac przy izolacji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poziomej metodą iniekcji żelowej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od zewnątrz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Wykonać nawierty poziome co 20 cm 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Wykonanie iniekcji żelowej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Zamurowanie nawiertów ścianach zapraw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ementową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Uzupełnienie tyków cem-wap kat III na ściana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undamentowych wraz z gruntowaniem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UWAGA</w:t>
      </w:r>
    </w:p>
    <w:p>
      <w:pPr>
        <w:pStyle w:val="Normal"/>
        <w:tabs>
          <w:tab w:val="clear" w:pos="709"/>
          <w:tab w:val="left" w:pos="69" w:leader="none"/>
        </w:tabs>
        <w:spacing w:lineRule="atLeast" w:line="100"/>
        <w:ind w:left="30" w:right="0" w:hanging="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Mieszaninę betonitu i polimerów łączyć z czystą wodą ,ale nie za wysoką ,gdyż zbyt wysoka temperatura wody może przyspieszać czas wiązania zaprawy. Proporcje w zależności od producenta zaprawy.</w:t>
      </w:r>
    </w:p>
    <w:p>
      <w:pPr>
        <w:pStyle w:val="Normal"/>
        <w:tabs>
          <w:tab w:val="clear" w:pos="709"/>
          <w:tab w:val="left" w:pos="69" w:leader="none"/>
        </w:tabs>
        <w:spacing w:lineRule="atLeast" w:line="100"/>
        <w:ind w:left="30" w:right="0" w:hanging="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Zaprawę pompować pod ciśnieniem od 0,7 do 5,5 bara oraz uważnie obserwować ciśnienie pompowania podczas dawkowania zaprawy , zbyt wysokie ciśnienie może uszkodzić konstrukcję ściany murowanej.</w:t>
      </w:r>
    </w:p>
    <w:p>
      <w:pPr>
        <w:pStyle w:val="Normal"/>
        <w:autoSpaceDE w:val="false"/>
        <w:spacing w:lineRule="atLeast" w:line="100"/>
        <w:ind w:left="3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Nawierty początkowe wykonać na głębokości 150 mm wiertłem  o średnicy 38 mm celem wprowadzenia pakera iniekcyjnego. Dalszą cześć otworu wykonać wiertłem 20 mm.  Kolejne poziomy nawiertów wykonać co 20 cm , na poziomie 20 cm nad gruntem budynk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Technologia wykonania prac przy izolacji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ionowej metodą wykopową od zewnątrz: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1) Wykonać wykop fundamentowy o szerokości 50 c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od ściany fundamentowej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2) Oczyścić ścianę i ławę fundamentową poniżej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gruntu ,osuszanie fundament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3) Gruntowanie ścian i ławy preparatami asfaltowymi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4) Wykonanie izolacji masą KMB dwuskładnikową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wukrotnie na ścianach i ławie fundamentowej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5) Przyklejenie styropianu wodoodporn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gr.5 cm na kleju ze szpachlowanie łączeń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6) Ułożenie foli kubełkowej z zamontowanie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o ściany fundamentowej powyżej grunt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6" w:leader="none"/>
          <w:tab w:val="left" w:pos="734" w:leader="none"/>
        </w:tabs>
        <w:autoSpaceDE w:val="false"/>
        <w:spacing w:lineRule="atLeast" w:line="0"/>
        <w:ind w:left="2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4.3. WYKOPY.</w:t>
      </w:r>
    </w:p>
    <w:p>
      <w:pPr>
        <w:pStyle w:val="Normal"/>
        <w:tabs>
          <w:tab w:val="clear" w:pos="709"/>
          <w:tab w:val="left" w:pos="16" w:leader="none"/>
          <w:tab w:val="left" w:pos="734" w:leader="none"/>
        </w:tabs>
        <w:autoSpaceDE w:val="false"/>
        <w:spacing w:lineRule="atLeast" w:line="0"/>
        <w:ind w:left="2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6" w:leader="none"/>
          <w:tab w:val="left" w:pos="734" w:leader="none"/>
        </w:tabs>
        <w:autoSpaceDE w:val="false"/>
        <w:spacing w:lineRule="atLeast" w:line="0"/>
        <w:ind w:left="2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Wykopowa izolacja pionowa polega na odsłonięciu ściany fundamentowej zagłębionej w gruncie, oczyszczeniu muru oraz nałożeniu szczelnej warstwy izolacyjnej od zewnątrz, na całej powierzchni ścian fundamentowych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Wykopy fundamentowe przy izolacji pionowej ścian fundamentowych wykonać min.50 cm od ściany ,przy zachowaniu kata min.75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 nachylenia skarpy gruntu rodzimego. Zagłębienie ścian fundamentowych od 1,60 m do 2,10 m. Wykop zabezpieczyć przed osuwaniem się gruntu do wnętrza. Roboty ziemne prowadzić ręcznie lub mechanicznie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3809" w:leader="none"/>
        </w:tabs>
        <w:autoSpaceDE w:val="false"/>
        <w:spacing w:lineRule="atLeast" w:line="100"/>
        <w:jc w:val="left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  <w:lang w:val="pl-PL"/>
        </w:rPr>
        <w:t>Odtworzenie nawierzchni chodników.</w:t>
      </w:r>
    </w:p>
    <w:p>
      <w:pPr>
        <w:pStyle w:val="Normal"/>
        <w:tabs>
          <w:tab w:val="clear" w:pos="709"/>
          <w:tab w:val="left" w:pos="3809" w:leader="none"/>
        </w:tabs>
        <w:autoSpaceDE w:val="false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3809" w:leader="none"/>
        </w:tabs>
        <w:autoSpaceDE w:val="false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Projektuje się odtworzenie nawierzchni pierwotnej chodnika na elewacji frontowej  z odzyskanej kostki/płytki betonowej oraz kostki granitowej na podsypce piaskowej i podłożu zagęszczonym z klińca. Wierzchnią warstwę betonową wykonać ze spadkiem 1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%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od budynku.</w:t>
      </w:r>
    </w:p>
    <w:p>
      <w:pPr>
        <w:pStyle w:val="Normal"/>
        <w:tabs>
          <w:tab w:val="clear" w:pos="709"/>
          <w:tab w:val="left" w:pos="3809" w:leader="none"/>
        </w:tabs>
        <w:autoSpaceDE w:val="false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W przypadku braku możliwości odzyskania kostek/płyt chodnikowych betonowych czy granitowych należy je zastąpić materiałem o podobnym wyglądzie i właściwościach.</w:t>
      </w:r>
    </w:p>
    <w:p>
      <w:pPr>
        <w:pStyle w:val="Normal"/>
        <w:tabs>
          <w:tab w:val="clear" w:pos="709"/>
          <w:tab w:val="left" w:pos="3809" w:leader="none"/>
        </w:tabs>
        <w:autoSpaceDE w:val="false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Na elewacji podwórzowej zaleca się zachowanie powierzchni nieutwardzonej o szerokości min.50 cm ze żwiru lub ewentualnie wykończoną gruntem/trawnikiem , zgodnie z zaleceniami Dolnośląskiego Wojewódzkiego Konserwatora Zabytków. Opaski nie należy obsadzać zielenią średnią i wysoką. Opaskę wykonać ze spadkiem 2% od budynku celem odparowania wody bezpośrednio z gruntu i zminimalizowania parcia wody w gruncie na ścianę fundamentową. </w:t>
      </w:r>
    </w:p>
    <w:p>
      <w:pPr>
        <w:pStyle w:val="Normal"/>
        <w:tabs>
          <w:tab w:val="clear" w:pos="709"/>
          <w:tab w:val="left" w:pos="3809" w:leader="none"/>
        </w:tabs>
        <w:autoSpaceDE w:val="false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Zalecenie to nie obejmuje na odcinku dojścia do drzwi oraz przed bramą tunelu przejazdowego.</w:t>
      </w:r>
    </w:p>
    <w:p>
      <w:pPr>
        <w:pStyle w:val="Normal"/>
        <w:tabs>
          <w:tab w:val="clear" w:pos="709"/>
          <w:tab w:val="left" w:pos="3809" w:leader="none"/>
        </w:tabs>
        <w:autoSpaceDE w:val="false"/>
        <w:spacing w:lineRule="atLeast" w:line="1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16" w:leader="none"/>
          <w:tab w:val="left" w:pos="73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.4. UWAGI KOŃCOWE.</w:t>
      </w:r>
    </w:p>
    <w:p>
      <w:pPr>
        <w:pStyle w:val="Normal"/>
        <w:tabs>
          <w:tab w:val="clear" w:pos="709"/>
          <w:tab w:val="left" w:pos="16" w:leader="none"/>
          <w:tab w:val="left" w:pos="734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28"/>
        <w:ind w:left="0" w:right="28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Przed przystąpieniem do robót budowlanych oraz składaniem zamówień na elementy dorabiane indywidualnie wszystkie wymiary należy sprawdzić w naturze.</w:t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28"/>
        <w:ind w:left="0" w:right="28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elkie roboty wykonywać zgodnie z obowiązującymi przepisami BHP i p.poż.</w:t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Przed przystąpieniem do prac remontowych należy zabezpieczyć przejście dla pieszych na chodniku budując przejścia i barierki zabezpieczające.</w:t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16"/>
        <w:ind w:left="0" w:right="66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elkie wątpliwości wyjaśniać z przedstawicielem Inwestora i Nadzorem Autorskim.</w:t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Prace powinny być prowadzone bezwzględnie pod nadzorem osoby posiadającej uprawnienia do pełnienia samodzielnych funkcji w budownictwie.</w:t>
      </w:r>
    </w:p>
    <w:p>
      <w:pPr>
        <w:pStyle w:val="Normal"/>
        <w:tabs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Inne prace nie ujęte  w opracowaniu powinny być objęte dodatkowym opracowaniem związanym z projektem zagospodarowania terenu wokół budowy i nie wchodzą w zakres niniejszego opracowania.</w:t>
      </w:r>
    </w:p>
    <w:p>
      <w:pPr>
        <w:pStyle w:val="Normal"/>
        <w:tabs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7"/>
        <w:jc w:val="left"/>
        <w:rPr>
          <w:rFonts w:ascii="Arial" w:hAnsi="Arial" w:eastAsia="Symbo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Symbo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Wszystkie zastosowane materiały muszą posiadać stosowne atesty i certyfikaty.</w:t>
      </w:r>
    </w:p>
    <w:p>
      <w:pPr>
        <w:pStyle w:val="Normal"/>
        <w:tabs>
          <w:tab w:val="clear" w:pos="709"/>
          <w:tab w:val="left" w:pos="429" w:leader="none"/>
          <w:tab w:val="left" w:pos="780" w:leader="none"/>
        </w:tabs>
        <w:spacing w:lineRule="auto" w:line="22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"/>
        <w:jc w:val="lef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Podane w projekcie materiały zostały podane jako przykładowe i mogą być zastąpione innymi o podobnych , lecz nie gorszych parametrach.</w:t>
      </w:r>
    </w:p>
    <w:p>
      <w:pPr>
        <w:pStyle w:val="Normal"/>
        <w:tabs>
          <w:tab w:val="left" w:pos="284" w:leader="none"/>
          <w:tab w:val="left" w:pos="645" w:leader="none"/>
          <w:tab w:val="left" w:pos="709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-Wszelkie prace wykonywać zgodnie z „Warunkami technicznymi wykonania i odbioru robót budowlanych”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2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</w:rPr>
        <w:t>5.Informacja ppoż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zedstawione w projekcie rozwiązania zgodnie z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§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11 ust.2 pkt 13 rozporządzenia Ministra Transportu,Budownictwa i Gospodarki Morskiej z dnia 25.04.2012 r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 xml:space="preserve">ni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 xml:space="preserve"> wymagają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uzgodnienia projektu budowlanego z rzeczoznawcą ds. ochrony przeciwpożarowej. Warunki ochrony przeciwpożarowej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>nie zmieniają się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exact" w:line="352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7.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>OKREŚLENIE OBSZARU ODDZIAŁYWANIA OBIEKTU BUDOWLANEGO.</w:t>
      </w:r>
    </w:p>
    <w:p>
      <w:pPr>
        <w:pStyle w:val="Normal"/>
        <w:ind w:left="0" w:right="0" w:firstLine="284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Obszar oddziaływania inwestycji obejmuje działkę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>21,14,25/11, AR_10,Obręb Plac Grunwaldzk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>.</w:t>
      </w:r>
    </w:p>
    <w:p>
      <w:pPr>
        <w:pStyle w:val="Normal"/>
        <w:ind w:left="0" w:right="0" w:firstLine="284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Bup5"/>
        <w:tabs>
          <w:tab w:val="clear" w:pos="7800"/>
          <w:tab w:val="left" w:pos="-30" w:leader="none"/>
          <w:tab w:val="left" w:pos="992" w:leader="none"/>
        </w:tabs>
        <w:ind w:left="0" w:right="0" w:hanging="1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Oddziaływanie obiektu będzie się mieściło w granicach przedmiotowych działek . Inwestycja nie spowoduje nadmiernych ograniczeń w zagospodarowaniu terenów sąsiednich.</w:t>
      </w:r>
    </w:p>
    <w:p>
      <w:pPr>
        <w:pStyle w:val="Normal"/>
        <w:tabs>
          <w:tab w:val="clear" w:pos="709"/>
          <w:tab w:val="left" w:pos="-30" w:leader="none"/>
          <w:tab w:val="left" w:pos="992" w:leader="none"/>
        </w:tabs>
        <w:ind w:left="0" w:right="0" w:hanging="15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oszanowanie, występujących w obszarze oddziaływania obiektu, uzasadnionych interesów osób trzecich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Realizacja przedmiotowej inwestycji nie powoduje ograniczenia dostępu do drogi publicznej, możliwości korzystania z wody, kanalizacji, energii elektrycznej i cieplnej oraz środków łączności przez osoby trzecie w obszarze oddziaływania obiektu budowlanego. Ponadto nie wpływa negatywnie na dostęp światła dziennego do pomieszczeń przeznaczonych na pobyt ludzi. Rozwiązania techniczne nie powodują nadmiernej (stałej) uciążliwości związanych z hałasem, wibracjami, zakłóceniami elektrycznymi i promieniowaniem, a także zanieczyszczeniem powietrza, wody i gleby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  <w:lang w:val="pl-PL"/>
        </w:rPr>
        <w:t>ANALIZA PROJEKTOWANEGO OBIEKTU KUBATUROWEGO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a. Informacje o wpisie do rejestru zabytków. 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biekt jest wpisany do rejestru zabytków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b. Informacje o przesłanianiu i zacienieniu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Nie projektuje się dodatkowych budynków czy budowli przesłaniających czy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rzucających cień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c. Informacje o wpływie eksploatacji górniczej na działkę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Na projektowany teren nie wpływa eksploatacja górnicz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d. Informacje o usytuowaniu obiektu z uwagi na bezpieczeństwo pożarowe.</w:t>
      </w:r>
    </w:p>
    <w:p>
      <w:pPr>
        <w:pStyle w:val="Normal"/>
        <w:ind w:left="27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Projektowany remont nie wpływa na bezpieczeństwo pożarow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e. Informacje o emisji hałasu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Nie projektuje się stałych źródeł nadmiernej emisji hałasu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f. Informacje o wpływie na środowisko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-Remont przedmiotowego obiektu budowlanego nie wpływa negatywnie na   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środowisko naturalne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-Wpływ na środowisko z uwzględnieniem siedlisk ptaków chronionych – na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bszarze inwestycji nie występują siedliska ptaków chronionych.</w:t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ind w:left="0" w:right="0" w:firstLine="284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ANE O WPŁYWIE NA ŚRODOWISKO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tLeast" w:line="100"/>
        <w:ind w:left="0" w:right="0" w:hanging="15"/>
        <w:jc w:val="left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Roboty budowlane przy izolacji ścian fundamentowych nie należą do grupy klasyfikowanej jako szczególnie szkodliwej dla środowiska i zdrowia ludzi albo mogących pogorszyć stan środowiska.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będą też występować szkodliwości w miejscu pracy i w otoczeniu w rozumieniu przepisów o ochronie środowiska i uciążliwości w rozumieniu przepisów techniczno-budowlanych, takich jak: </w:t>
      </w:r>
    </w:p>
    <w:p>
      <w:pPr>
        <w:pStyle w:val="Normal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kodliwe promieniowanie i oddziaływanie pól elektromagnetycznych.</w:t>
      </w:r>
    </w:p>
    <w:p>
      <w:pPr>
        <w:pStyle w:val="Normal"/>
        <w:tabs>
          <w:tab w:val="clear" w:pos="709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Hałas i drgania.</w:t>
      </w:r>
    </w:p>
    <w:p>
      <w:pPr>
        <w:pStyle w:val="Normal"/>
        <w:tabs>
          <w:tab w:val="clear" w:pos="709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nieczyszczenie powietrza gazami i pyłami.</w:t>
      </w:r>
    </w:p>
    <w:p>
      <w:pPr>
        <w:pStyle w:val="Normal"/>
        <w:tabs>
          <w:tab w:val="clear" w:pos="709"/>
          <w:tab w:val="left" w:pos="734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Zanieczyszczenie gruntu i odprowadzanych ścieków.</w:t>
      </w:r>
    </w:p>
    <w:p>
      <w:pPr>
        <w:pStyle w:val="Normal"/>
        <w:spacing w:lineRule="atLeast" w:line="100"/>
        <w:ind w:left="37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30"/>
        <w:jc w:val="both"/>
        <w:rPr/>
      </w:pP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Program robót przewiduje niewielkie roboty rozbiórkowe związane z demontażem warstw nawierzchni chodnika 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obek robót rozbiórkowych będzie na bieżąco segregowany, składowany w oddzielnych kontenerach i usuwany z placu bud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561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auto"/>
          <w:sz w:val="24"/>
          <w:szCs w:val="24"/>
        </w:rPr>
        <w:t>8. WYTYCZNE WYKONANIA.</w:t>
      </w:r>
    </w:p>
    <w:p>
      <w:pPr>
        <w:pStyle w:val="TextBodyIndent"/>
        <w:spacing w:lineRule="atLeast" w:line="100"/>
        <w:ind w:left="0" w:right="0" w:hanging="561"/>
        <w:rPr>
          <w:rFonts w:ascii="Arial" w:hAnsi="Arial" w:eastAsia="Arial" w:cs="Arial"/>
          <w:color w:val="auto"/>
          <w:sz w:val="24"/>
          <w:szCs w:val="24"/>
        </w:rPr>
      </w:pPr>
      <w:r>
        <w:rPr>
          <w:rFonts w:eastAsia="Arial" w:cs="Arial" w:ascii="Arial" w:hAnsi="Arial"/>
          <w:color w:val="auto"/>
          <w:sz w:val="24"/>
          <w:szCs w:val="24"/>
        </w:rPr>
        <w:t xml:space="preserve">         </w:t>
      </w:r>
    </w:p>
    <w:p>
      <w:pPr>
        <w:pStyle w:val="TextBodyIndent"/>
        <w:spacing w:lineRule="atLeast" w:line="100"/>
        <w:ind w:left="15" w:right="0" w:hanging="3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1.Roboty należy wykonać wg. projektu budowlanego, sporządzonego w sposób spełniający wymagania przedmiotowych norm i przepisów, stanowiącego (według rozp Min. Infrastruktury w sprawie szczegółowego zakresu i formy dokumentacji projektowej. Dz. U.2004, nr. 202, poz. 2072, § 3 ÷ § 5) rozwinięcie i uzupełnienie dla celów wykonawczych niniejszego projektu budowlanego mającego na celu uzyskania pozwolenia na roboty.</w:t>
      </w:r>
    </w:p>
    <w:p>
      <w:pPr>
        <w:pStyle w:val="TextBodyIndent"/>
        <w:spacing w:lineRule="atLeast" w:line="100"/>
        <w:ind w:left="0" w:right="0" w:firstLine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2.W sprawach nieokreślonych przez dokumentację obowiązują „zasady wiedzy technicznej” (art. 5, ust. 1 Prawa Budowlanego) zawarte m.in. w „Warunkach technicznych wykonania i odbioru robót budowlano – montażowych”, aprobatach i świadectwach technicznych oraz instrukcjach wykonawczych od producentów wyrobów i sprzętu.</w:t>
      </w:r>
    </w:p>
    <w:p>
      <w:pPr>
        <w:pStyle w:val="TextBodyIndent"/>
        <w:spacing w:lineRule="atLeast" w:line="100"/>
        <w:ind w:left="0" w:right="0" w:hanging="15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3.Do wykonywania robót należy stosować wyłącznie materiały i wyroby, które zostały dopuszczone do powszechnego lub jednostkowego stosowania świadectwami technicznymi, wydanymi w sposób określony przepisami oraz sprzęt mający świadectwo dopuszczenia.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Opracował: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none"/>
          <w:lang w:val="de-DE"/>
        </w:rPr>
        <w:t>Rafał Maciejewski</w:t>
      </w:r>
    </w:p>
    <w:p>
      <w:pPr>
        <w:pStyle w:val="Normal"/>
        <w:keepNext w:val="true"/>
        <w:tabs>
          <w:tab w:val="clear" w:pos="709"/>
          <w:tab w:val="left" w:pos="0" w:leader="none"/>
        </w:tabs>
        <w:snapToGrid w:val="false"/>
        <w:ind w:left="0" w:right="5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40/01/DUW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de-D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de-DE"/>
        </w:rPr>
        <w:t>ASYSTENT PROJEKTANTA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Włudyka</w:t>
      </w:r>
    </w:p>
    <w:p>
      <w:pPr>
        <w:pStyle w:val="Normal"/>
        <w:shd w:fill="FFFFFF" w:val="clear"/>
        <w:snapToGrid w:val="fals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l-PL"/>
        </w:rPr>
        <w:t>ZAŁĄCZNIKI DO PROJEKTU TECHNICZNEGO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Default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Izolacja pozioma i pionowa ścian fundamentowych budynku przy </w:t>
      </w:r>
    </w:p>
    <w:p>
      <w:pPr>
        <w:pStyle w:val="Default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ul.Jedności Narodowej 175 we Wrocławiu”.</w:t>
      </w:r>
    </w:p>
    <w:p>
      <w:pPr>
        <w:pStyle w:val="Default"/>
        <w:suppressAutoHyphens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73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Jedności Narodowej 175;  50 – 303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14,25/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;AR_10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J.Narodowej 175 we Wrocławiu ; ul. J.Narodowej 175;  50 – 303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JEKTOWA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-09-2023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  <w:t>SPIS TREŚCI 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ZAŁĄCZNIKI DO PROJEKTU TECHNICZNEG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1.Informacja dotycząca BIOZ.......................................................................................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2.Zalecenia Konserwatorskie …...................................................................................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3.Zgody działek sąsiednich..........................................................................................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l-PL"/>
        </w:rPr>
        <w:t>INFORMACJA DOTYCZĄCA BEZPIECZEŃSTWA I OCHRONY ZDROWIA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Default"/>
        <w:suppressAutoHyphens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Izolacja pozioma i pionowa ścian fundamentowych budynku przy </w:t>
      </w:r>
    </w:p>
    <w:p>
      <w:pPr>
        <w:pStyle w:val="Default"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  <w:t>ul.Jedności Narodowej 175 we Wrocławiu”.</w:t>
      </w:r>
    </w:p>
    <w:p>
      <w:pPr>
        <w:pStyle w:val="Default"/>
        <w:suppressAutoHyphens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/>
        </w:rPr>
      </w:r>
    </w:p>
    <w:tbl>
      <w:tblPr>
        <w:tblW w:w="9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773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:</w:t>
            </w:r>
          </w:p>
        </w:tc>
        <w:tc>
          <w:tcPr>
            <w:tcW w:w="5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OBIEKTU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Jedności Narodowej 175;  50 – 303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EW.DZIAŁKI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z.ew.n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14,25/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;AR_10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OR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spólnota Mieszkaniowa przy ul.J.Narodowej 175 we Wrocławiu ; ul. J.Narodowej 175;  50 – 303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PROJEKTOWA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PRACOWANIA :</w:t>
            </w:r>
          </w:p>
        </w:tc>
        <w:tc>
          <w:tcPr>
            <w:tcW w:w="5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-09-2023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RANŻA :   ogólnobudowlana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  <w:t>ZESPÓŁ PROJEKTOWY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l-PL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492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nt specjalności architektonicznej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0" w:right="5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de-DE"/>
              </w:rPr>
              <w:t>Rafał Maciejewsk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5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none"/>
                <w:lang w:val="de-DE"/>
              </w:rPr>
              <w:t>Nr upr. 240/01/DU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none"/>
                <w:lang w:val="de-DE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auto"/>
          <w:sz w:val="24"/>
          <w:szCs w:val="24"/>
          <w:u w:val="none"/>
          <w:lang w:val="pl-PL" w:eastAsia="zxx" w:bidi="ar-SA"/>
        </w:rPr>
      </w:pPr>
      <w:r>
        <w:rPr>
          <w:rFonts w:cs="Arial" w:ascii="Arial" w:hAnsi="Arial"/>
          <w:b/>
          <w:bCs/>
          <w:i/>
          <w:i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1. Zakres robót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Przedmiotem niniejszego projektu jest remont budynku mieszkalnego wielorodzinnego przy ul.J.Narodowej 175 we Wrocławiu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Zakres robót remontowych obejmuje szereg specjalistycznych prac budowlanych.</w:t>
      </w:r>
    </w:p>
    <w:p>
      <w:pPr>
        <w:pStyle w:val="WWTekstpodstawowy2"/>
        <w:spacing w:lineRule="atLeast" w:line="100"/>
        <w:ind w:left="426" w:right="0" w:hanging="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2. Wykaz obiektów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Przedmiotem niniejszej dokumentacji jest wyłącznie budynek mieszkalny wielorodzinny przy ul.J.Narodowej 175 we Wrocławiu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3. Elementy zagospodarowania terenu mogące stwarzać zagrożenie bezpieczeństwa i ochrony zdrowia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 rejonie budynku nie występują elementy zagospodarowania mogące stwarzać zagrożenie wymagające szczególnych działań poza przestrzeganiem ogólnych przepisów BHP i ochrony zdrowia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4. Roboty mogące stwarzać zagrożenie bezpieczeństwa i ochrony zdrowia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Roboty budowlane przy izolacji ścian fundamentowych stwarzają zagrożenie przy  wykonywaniu i zabezpieczeniu wykopów fundamentowych dlatego powinny podlegać odbiorowi przez Kierownika Budowy oraz Inspektora Nadzoru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5.Wskazanie sposobu prowadzenia instruktażu pracowników przed przystąpieniem do realizacji robót szczególnie niebezpiecznych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leży poinstruować pracowników sprawie ewentualnych zagrożeń przed przystąpieniem do realizacji robót. Pracownicy powinni mieć aktualne badania oraz powinni być przeszkoleni w zakresie przepisów BHP.</w:t>
      </w:r>
    </w:p>
    <w:p>
      <w:pPr>
        <w:pStyle w:val="Normal"/>
        <w:spacing w:lineRule="atLeast" w:line="100"/>
        <w:jc w:val="left"/>
        <w:rPr/>
      </w:pPr>
      <w:r>
        <w:rPr>
          <w:rFonts w:cs="Arial" w:ascii="Arial" w:hAnsi="Arial"/>
          <w:color w:val="auto"/>
          <w:sz w:val="24"/>
          <w:szCs w:val="24"/>
          <w:lang w:val="pl-PL"/>
        </w:rPr>
        <w:t xml:space="preserve">Podczas realizacji robót występują roboty stwarzające ryzyko powstania zagrożenia bezpieczeństwa i zdrowia ludzi, np. praca na wysokości , w rozumieniu: „Rozporządzenia Ministra Infrastruktury w sprawie informacji dotyczącej bezpieczeństwa i ochrony zdrowia oraz plany bezpieczeństwa i ochrony zdrowia”. Z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  <w:t>dnia 23 czerwca 2003 roku (Dz.U. Nr 120, poz. 1126)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Wymagane przygotowanie pracowników do robót budowlanych: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a)Bezpośrednie kierownictwo robót budowlanych winno mieć wiedzę,doświadczenie i uprawnienia do prowadzenia tych robót i podejmowania szczegółowych decyzji w ich trakcie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b)Przy robotach wolno zatrudniać wyłącznie te osoby, które są dopuszczone do nich świadectwem lekarskim i zostały przeszkolone w zakresie zaleceń BHP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6. Środki techniczne i organizacyjne zapobiegające niebezpieczeństwom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a)Organizacja i technologia robót winna zapewniać bezpieczny sposób ich wykonywania z zachowaniem zaleceń określonych w podstawowych przepisa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b)Wydzielenie i zagospodarowanie placu robót winno być zgodne z przepisami z zabezpieczeniem przed dostępem osób niezatrudniony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c)Zagospodarowanie terenu robót winno zapewniać bezpieczne odległości między składowanymi materiałami, urobkiem z rozbiórek, trasami komunikacyjnymi, stanowiskami prac na terenie i obiektem otoczonym barierkami.</w:t>
      </w:r>
    </w:p>
    <w:p>
      <w:pPr>
        <w:pStyle w:val="WWTekstpodstawowy2"/>
        <w:spacing w:lineRule="atLeast" w:line="100"/>
        <w:ind w:left="15" w:right="0" w:hanging="30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d)Organizacja robót winna zapewniać by pod zawieszonymi ciężarami nie występowały, nawet chwilowo trasy komunikacyjne i stanowiska pracy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e)Zagospodarowanie terenu winno zapobiegać krzyżowaniu się tras transportu zewnętrznego z wewnętrznym i trasami komunikacji pracowników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  <w:t>f)Wszystkie urządzenia i sprzęt winny być technicznie sprawne, pozostawać pod fachową kontrolą określonego mechanika i elektryka i były użytkowane zgodnie z instrukcjami producentów.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  <w:t xml:space="preserve">Jednakże stosownie do art. 20 ust. 1b Ustawy z dnia 7 lipca 1994 r PRAWO BUDOWLANE </w:t>
      </w:r>
      <w:r>
        <w:rPr>
          <w:rFonts w:eastAsia="Times New Roman;Times New Roman P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>(Tekst jednolity    Dz. U. z 2021 r. poz. 2351 wraz z późniejszymi zmianami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pl-PL"/>
        </w:rPr>
        <w:t xml:space="preserve"> jako projektant inwestycji niniejszym oświadczam, iż roboty budowlane związane z w/w inwestycją nie będą trwały dłużej niż 30 dni roboczych i jednocześnie nie będzie zatrudnionych więcej niż 20 pracowników, w związku z czym, zgodnie z art.21a ust 1a, pkt 2, opracowanie planu bezpieczeństwa i ochrony zdrowia na budowie nie jest wymagany.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rPr>
          <w:rFonts w:ascii="Arial" w:hAnsi="Arial" w:cs="Arial"/>
          <w:b/>
          <w:b/>
          <w:bCs w:val="false"/>
          <w:color w:val="auto"/>
          <w:sz w:val="24"/>
          <w:szCs w:val="24"/>
          <w:lang w:val="pl-PL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  <w:lang w:val="pl-PL"/>
        </w:rPr>
      </w:r>
    </w:p>
    <w:p>
      <w:pPr>
        <w:pStyle w:val="TextBodyIndent"/>
        <w:spacing w:lineRule="atLeast" w:line="100"/>
        <w:ind w:left="0" w:right="0" w:hanging="561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/>
        </w:rPr>
        <w:t xml:space="preserve">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Opracował:</w:t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PROJEKTANT:</w:t>
      </w:r>
    </w:p>
    <w:p>
      <w:pPr>
        <w:pStyle w:val="TextBody"/>
        <w:snapToGrid w:val="false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5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none"/>
          <w:lang w:val="pl-PL"/>
        </w:rPr>
        <w:t>Rafał Maciejewski</w:t>
      </w:r>
    </w:p>
    <w:p>
      <w:pPr>
        <w:pStyle w:val="Normal"/>
        <w:keepNext w:val="true"/>
        <w:tabs>
          <w:tab w:val="clear" w:pos="709"/>
          <w:tab w:val="left" w:pos="0" w:leader="none"/>
        </w:tabs>
        <w:snapToGrid w:val="false"/>
        <w:ind w:left="0" w:right="5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de-DE"/>
        </w:rPr>
        <w:t>Nr upr. 240/01/DUW</w:t>
      </w:r>
    </w:p>
    <w:p>
      <w:pPr>
        <w:pStyle w:val="Normal"/>
        <w:snapToGrid w:val="false"/>
        <w:spacing w:lineRule="auto" w:line="276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pl-PL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80"/>
    <w:family w:val="auto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pStyle w:val="Heading3"/>
      <w:numFmt w:val="decimal"/>
      <w:lvlText w:val="................................................%2.%3"/>
      <w:lvlJc w:val="left"/>
      <w:pPr>
        <w:tabs>
          <w:tab w:val="num" w:pos="851"/>
        </w:tabs>
        <w:ind w:left="851" w:firstLine="113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pStyle w:val="Heading4"/>
      <w:numFmt w:val="decimal"/>
      <w:lvlText w:val="................................................%2.%3.%4"/>
      <w:lvlJc w:val="left"/>
      <w:pPr>
        <w:tabs>
          <w:tab w:val="num" w:pos="2608"/>
        </w:tabs>
        <w:ind w:left="2608" w:hanging="907"/>
      </w:pPr>
      <w:rPr>
        <w:sz w:val="20"/>
        <w:szCs w:val="20"/>
        <w:rFonts w:ascii="Tahoma" w:hAnsi="Tahoma" w:cs="Tahoma"/>
      </w:rPr>
    </w:lvl>
    <w:lvl w:ilvl="4">
      <w:start w:val="1"/>
      <w:pStyle w:val="Heading5"/>
      <w:numFmt w:val="decimal"/>
      <w:lvlText w:val=".............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.....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720" w:after="480"/>
      <w:ind w:left="0" w:right="0" w:hanging="0"/>
      <w:outlineLvl w:val="0"/>
    </w:pPr>
    <w:rPr>
      <w:rFonts w:ascii="Palatino Linotype" w:hAnsi="Palatino Linotype"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720" w:after="480"/>
      <w:ind w:left="539" w:right="0" w:hanging="179"/>
      <w:outlineLvl w:val="1"/>
    </w:pPr>
    <w:rPr>
      <w:rFonts w:ascii="Palatino Linotype" w:hAnsi="Palatino Linotype" w:cs="Palatino Linotype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0" w:after="0"/>
      <w:ind w:left="851" w:right="0" w:firstLine="113"/>
      <w:outlineLvl w:val="2"/>
    </w:pPr>
    <w:rPr>
      <w:rFonts w:ascii="Tahoma" w:hAnsi="Tahoma" w:cs="Arial"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600" w:after="0"/>
      <w:ind w:left="2608" w:right="0" w:hanging="907"/>
      <w:outlineLvl w:val="3"/>
    </w:pPr>
    <w:rPr>
      <w:rFonts w:ascii="Tahoma" w:hAnsi="Tahoma" w:cs="Tahoma"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cap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ahoma" w:hAnsi="Tahoma" w:cs="Tahoma"/>
      <w:b/>
      <w:i w:val="false"/>
      <w:sz w:val="24"/>
      <w:szCs w:val="24"/>
    </w:rPr>
  </w:style>
  <w:style w:type="character" w:styleId="WW8Num1z2">
    <w:name w:val="WW8Num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ahoma" w:hAnsi="Tahoma" w:cs="Tahoma"/>
      <w:b/>
      <w:i w:val="false"/>
      <w:sz w:val="24"/>
      <w:szCs w:val="24"/>
    </w:rPr>
  </w:style>
  <w:style w:type="character" w:styleId="WW8Num2z2">
    <w:name w:val="WW8Num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Palatino Linotype" w:hAnsi="Palatino Linotype" w:cs="Palatino Linotype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0">
    <w:name w:val="WW8Num12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  <w:b/>
      <w:i w:val="false"/>
      <w:sz w:val="24"/>
      <w:szCs w:val="24"/>
    </w:rPr>
  </w:style>
  <w:style w:type="character" w:styleId="WW8Num12z2">
    <w:name w:val="WW8Num1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3">
    <w:name w:val="WW8Num12z3"/>
    <w:qFormat/>
    <w:rPr>
      <w:rFonts w:ascii="Tahoma" w:hAnsi="Tahoma" w:cs="Tahoma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u w:val="singl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0">
    <w:name w:val="WW8Num16z0"/>
    <w:qFormat/>
    <w:rPr>
      <w:b/>
      <w:i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2">
    <w:name w:val="WW8Num6z2"/>
    <w:qFormat/>
    <w:rPr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Palatino Linotype" w:hAnsi="Palatino Linotype" w:cs="Palatino Linotype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15z1">
    <w:name w:val="WW8Num15z1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Palatino Linotype" w:hAnsi="Palatino Linotype" w:cs="Palatino Linotyp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cs="Tahoma"/>
      <w:b/>
      <w:i w:val="false"/>
      <w:sz w:val="24"/>
      <w:szCs w:val="24"/>
    </w:rPr>
  </w:style>
  <w:style w:type="character" w:styleId="WW8Num28z2">
    <w:name w:val="WW8Num2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34z0">
    <w:name w:val="WW8Num34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Palatino Linotype" w:hAnsi="Palatino Linotype" w:cs="Palatino Linotype"/>
      <w:b/>
      <w:bCs/>
      <w:caps/>
      <w:sz w:val="24"/>
      <w:lang w:val="pl-PL" w:bidi="ar-SA"/>
    </w:rPr>
  </w:style>
  <w:style w:type="character" w:styleId="StylNagwek3Pierwszywiersz0cmZnak">
    <w:name w:val="Styl Nagłówek 3 + Pierwszy wiersz:  0 cm Znak"/>
    <w:qFormat/>
    <w:rPr>
      <w:rFonts w:ascii="Palatino Linotype" w:hAnsi="Palatino Linotype" w:cs="Palatino Linotype"/>
      <w:b/>
      <w:caps/>
      <w:sz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  <w:ind w:left="0" w:right="0" w:firstLine="70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561" w:right="0" w:hanging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360"/>
      <w:ind w:left="284" w:right="0" w:hanging="0"/>
    </w:pPr>
    <w:rPr>
      <w:sz w:val="2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sz w:val="26"/>
    </w:rPr>
  </w:style>
  <w:style w:type="paragraph" w:styleId="Tekstwkol">
    <w:name w:val="_Tekst w kol."/>
    <w:basedOn w:val="Normal"/>
    <w:qFormat/>
    <w:pPr>
      <w:suppressAutoHyphens w:val="false"/>
    </w:pPr>
    <w:rPr>
      <w:sz w:val="18"/>
    </w:rPr>
  </w:style>
  <w:style w:type="paragraph" w:styleId="StylNagwek3Pierwszywiersz0cm">
    <w:name w:val="Styl Nagłówek 3 + Pierwszy wiersz:  0 cm"/>
    <w:basedOn w:val="Heading3"/>
    <w:qFormat/>
    <w:pPr>
      <w:numPr>
        <w:ilvl w:val="0"/>
        <w:numId w:val="0"/>
      </w:numPr>
      <w:spacing w:before="720" w:after="480"/>
      <w:ind w:left="0" w:right="0" w:hanging="0"/>
      <w:outlineLvl w:val="9"/>
    </w:pPr>
    <w:rPr>
      <w:rFonts w:ascii="Palatino Linotype" w:hAnsi="Palatino Linotype" w:cs="Times New Roman"/>
      <w:b/>
      <w:bCs w:val="false"/>
      <w:sz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">
    <w:name w:val="tekst"/>
    <w:basedOn w:val="Normal"/>
    <w:qFormat/>
    <w:pPr>
      <w:spacing w:lineRule="exact" w:line="320" w:before="0" w:after="120"/>
      <w:ind w:left="0" w:right="0" w:firstLine="567"/>
      <w:jc w:val="both"/>
    </w:pPr>
    <w:rPr>
      <w:rFonts w:ascii="Arial" w:hAnsi="Arial" w:cs="Arial"/>
      <w:bCs/>
      <w:szCs w:val="20"/>
    </w:rPr>
  </w:style>
  <w:style w:type="paragraph" w:styleId="Tabela">
    <w:name w:val="Tabela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Symbol" w:hAnsi="Symbol" w:eastAsia="Arial" w:cs="Symbol"/>
      <w:color w:val="auto"/>
      <w:kern w:val="2"/>
      <w:sz w:val="20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Bup5">
    <w:name w:val="bup 5"/>
    <w:basedOn w:val="Normal"/>
    <w:next w:val="Normal"/>
    <w:qFormat/>
    <w:pPr>
      <w:tabs>
        <w:tab w:val="clear" w:pos="709"/>
        <w:tab w:val="left" w:pos="7800" w:leader="none"/>
      </w:tabs>
      <w:spacing w:before="0" w:after="40"/>
      <w:ind w:left="851" w:right="0" w:hanging="0"/>
    </w:pPr>
    <w:rPr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8:00Z</dcterms:created>
  <dc:creator>kasia bromirska</dc:creator>
  <dc:description/>
  <dc:language>en-US</dc:language>
  <cp:lastModifiedBy>mleczkor@interia.pl</cp:lastModifiedBy>
  <cp:lastPrinted>2021-10-04T19:14:00Z</cp:lastPrinted>
  <dcterms:modified xsi:type="dcterms:W3CDTF">2017-02-15T17:18:00Z</dcterms:modified>
  <cp:revision>7</cp:revision>
  <dc:subject/>
  <dc:title>PROJEKT REMONTU ELEWACJI  I WYMIANY STOLARKI OKIENNEJ</dc:title>
</cp:coreProperties>
</file>