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t>Biuro projektowo-usługow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810</wp:posOffset>
            </wp:positionV>
            <wp:extent cx="3176905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PROJEKT Łukasz Włudy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ieruszów 4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  <w:t>58-100 Świdnic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  <w:t>NIP 884-263-91-61  REGON 021156065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  <w:t>e-mail:</w:t>
      </w:r>
      <w:r>
        <w:rPr>
          <w:rStyle w:val="InternetLink"/>
          <w:rFonts w:cs="Times New Roman" w:ascii="Times New Roman" w:hAnsi="Times New Roman"/>
          <w:b w:val="false"/>
          <w:bCs w:val="false"/>
          <w:sz w:val="20"/>
          <w:szCs w:val="20"/>
          <w:u w:val="none"/>
          <w:lang w:val="pt-BR"/>
        </w:rPr>
        <w:t xml:space="preserve"> l_wludyka@o2.pl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 w:val="false"/>
          <w:bCs w:val="false"/>
          <w:lang w:val="pt-BR"/>
        </w:rPr>
        <w:t>tel. 881930254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t-B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PROJEKT   ARCHITEKTONICZNO-BUDOWLANY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Przebudowa piwnic w budynku przy ul.Jedności Narodowej 179 we Wrocławiu.”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</w:r>
    </w:p>
    <w:tbl>
      <w:tblPr>
        <w:tblW w:w="9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5741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 :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udynek mieszkalny wielorodzinny:,kat. budynku XIII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BIEKTU :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J.Narodowej 179;  50- 303 Wrocław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.DZIAŁKI :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z.ew.n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;AR_10;Obręb:Plac Grunwaldzki Nr0005 ; Jednostka ewidencyjna 026401_1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OR :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spólnota Mieszkaniowa przy ul.J.Narodowej 179  we Wrocławiu ; ul.J.Narodowej 179;  50- 303 Wrocław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OSTKA PROJEKTOWA :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uro projektowo – usługowe WPROJEKT Łukasz Włudyka , Wieruszów 4D , 58-100 Świdnica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RACOWANIA :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2-12-2022 r.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A :   budowlana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SPÓŁ PROJEKTOWY 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62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nt specjalności konstrukcyjno - budowlanej :</w:t>
            </w:r>
          </w:p>
          <w:p>
            <w:pPr>
              <w:pStyle w:val="Heading8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 Niecią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upr. DOŚ/0339/PBKb/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ający specjalności konstrukcyjno - budowlanej :</w:t>
            </w:r>
          </w:p>
          <w:p>
            <w:pPr>
              <w:pStyle w:val="Heading8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czysław Śmiałek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upr. AUF-2/222/8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 projektanta :</w:t>
            </w:r>
          </w:p>
          <w:p>
            <w:pPr>
              <w:pStyle w:val="Heading8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Łukasz Włudyk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IS  TREŚCI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PROJEKT  ARCHITEKTONICZNO-BUDOWLAN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Oświadczenie projektanta i sprawdzającego...........................................................................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Uprawnienia i zaświadczenie projektanta i sprawdzającego................. .................................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Opis techniczny ......................................................................................................................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Rysunki .................................................................................................................................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Świdnica 12.12.2022 r.</w:t>
      </w:r>
    </w:p>
    <w:p>
      <w:pPr>
        <w:pStyle w:val="Normal"/>
        <w:spacing w:lineRule="auto" w:line="276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ŚWIADCZENIE</w:t>
      </w:r>
    </w:p>
    <w:p>
      <w:pPr>
        <w:pStyle w:val="Normal"/>
        <w:spacing w:lineRule="auto" w:line="276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>Zgodnie z art. 34 ust.3d pkt3  Ustawy z dnia 07.07.1994 r. Prawo Budowlane</w:t>
      </w:r>
      <w:r>
        <w:rPr>
          <w:rFonts w:eastAsia="Times New Roman;Times New Roman PS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(Tekst jednolity    Dz. U. z 2021 r. poz. 2351 wraz z późniejszymi zmianami)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, oświadczam, że projekt architektoniczno-budowlany  pn </w:t>
      </w: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„Przebudowa  piwnic w budynku przy ul.Jedności Narodowej 179 we Wrocławiu.”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został sporządzony zgodnie z obowiązującymi przepisami oraz zasadami wiedzy technicznej.</w:t>
      </w:r>
    </w:p>
    <w:p>
      <w:pPr>
        <w:pStyle w:val="Normal"/>
        <w:spacing w:lineRule="auto" w:line="276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PROJEKTANT:</w:t>
      </w:r>
    </w:p>
    <w:p>
      <w:pPr>
        <w:pStyle w:val="Normal"/>
        <w:spacing w:lineRule="auto" w:line="276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8"/>
        <w:keepNext w:val="true"/>
        <w:tabs>
          <w:tab w:val="clear" w:pos="720"/>
          <w:tab w:val="left" w:pos="0" w:leader="none"/>
        </w:tabs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usz Nieciąg</w:t>
      </w:r>
    </w:p>
    <w:p>
      <w:pPr>
        <w:pStyle w:val="Normal"/>
        <w:keepNext w:val="true"/>
        <w:tabs>
          <w:tab w:val="clear" w:pos="720"/>
          <w:tab w:val="left" w:pos="0" w:leader="none"/>
        </w:tabs>
        <w:snapToGrid w:val="false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none"/>
          <w:lang w:val="de-DE"/>
        </w:rPr>
        <w:t>Nr upr. DOŚ/0339/PBKb/21</w:t>
      </w:r>
    </w:p>
    <w:p>
      <w:pPr>
        <w:pStyle w:val="Normal"/>
        <w:snapToGrid w:val="false"/>
        <w:spacing w:lineRule="auto" w:line="276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de-D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SPRAWDZAJĄCY:</w:t>
      </w:r>
    </w:p>
    <w:p>
      <w:pPr>
        <w:pStyle w:val="Heading8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none"/>
        </w:rPr>
      </w:r>
    </w:p>
    <w:p>
      <w:pPr>
        <w:pStyle w:val="Heading8"/>
        <w:keepNext w:val="true"/>
        <w:tabs>
          <w:tab w:val="clear" w:pos="720"/>
          <w:tab w:val="left" w:pos="0" w:leader="none"/>
        </w:tabs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czysław Śmiałek</w:t>
      </w:r>
    </w:p>
    <w:p>
      <w:pPr>
        <w:pStyle w:val="Normal"/>
        <w:keepNext w:val="true"/>
        <w:tabs>
          <w:tab w:val="clear" w:pos="720"/>
          <w:tab w:val="left" w:pos="0" w:leader="none"/>
        </w:tabs>
        <w:snapToGrid w:val="false"/>
        <w:spacing w:lineRule="auto" w:line="276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none"/>
          <w:lang w:val="de-DE"/>
        </w:rPr>
        <w:t>Nr upr. AUF-2/222/81</w:t>
      </w:r>
    </w:p>
    <w:p>
      <w:pPr>
        <w:pStyle w:val="Normal"/>
        <w:snapToGrid w:val="false"/>
        <w:spacing w:lineRule="auto" w:line="276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none"/>
          <w:lang w:val="de-DE"/>
        </w:rPr>
      </w:r>
    </w:p>
    <w:p>
      <w:pPr>
        <w:pStyle w:val="Heading8"/>
        <w:keepNext w:val="true"/>
        <w:tabs>
          <w:tab w:val="clear" w:pos="720"/>
          <w:tab w:val="left" w:pos="11460" w:leader="none"/>
        </w:tabs>
        <w:spacing w:lineRule="atLeast" w:line="0"/>
        <w:ind w:left="3820" w:right="0" w:hanging="0"/>
        <w:jc w:val="left"/>
        <w:rPr>
          <w:rFonts w:eastAsia="Arial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</w:t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OPIS TECHNICZNY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DANE PODSTAWOW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  <w:tab w:val="left" w:pos="724" w:leader="none"/>
        </w:tabs>
        <w:spacing w:lineRule="atLeast" w:line="0"/>
        <w:ind w:left="2" w:right="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WESTYCJA:</w:t>
      </w:r>
    </w:p>
    <w:p>
      <w:pPr>
        <w:pStyle w:val="Normal"/>
        <w:tabs>
          <w:tab w:val="clear" w:pos="720"/>
          <w:tab w:val="left" w:pos="6" w:leader="none"/>
          <w:tab w:val="left" w:pos="724" w:leader="none"/>
        </w:tabs>
        <w:spacing w:lineRule="atLeast" w:line="0"/>
        <w:ind w:left="2" w:right="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740" w:right="4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anowana inwestycja polega na przebudowie piwnic budynku mieszkalnego przy ul. Jedności Narodowej 179 we Wrocławiu.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" w:leader="none"/>
          <w:tab w:val="left" w:pos="724" w:leader="none"/>
        </w:tabs>
        <w:spacing w:lineRule="atLeast" w:line="0"/>
        <w:ind w:left="2" w:right="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WESTOR:</w:t>
      </w:r>
    </w:p>
    <w:p>
      <w:pPr>
        <w:pStyle w:val="Normal"/>
        <w:tabs>
          <w:tab w:val="left" w:pos="2" w:leader="none"/>
          <w:tab w:val="left" w:pos="72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0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spólnota Mieszkaniowa przy ul.J.Narodowej 179 we Wrocławiu.</w:t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" w:leader="none"/>
          <w:tab w:val="left" w:pos="724" w:leader="none"/>
        </w:tabs>
        <w:spacing w:lineRule="atLeast" w:line="0"/>
        <w:ind w:left="2" w:right="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OSTKA PROJEKTOWA:</w:t>
      </w:r>
    </w:p>
    <w:p>
      <w:pPr>
        <w:pStyle w:val="Normal"/>
        <w:tabs>
          <w:tab w:val="left" w:pos="2" w:leader="none"/>
          <w:tab w:val="left" w:pos="72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28"/>
        <w:ind w:left="720" w:right="1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iuro projektowo-usługowe WPROJEKT Łukasz Włudyka</w:t>
      </w:r>
    </w:p>
    <w:p>
      <w:pPr>
        <w:pStyle w:val="Normal"/>
        <w:spacing w:lineRule="auto" w:line="228"/>
        <w:ind w:left="720" w:right="1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ieruszów 4D ; 58-100 Świdnica</w:t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" w:leader="none"/>
          <w:tab w:val="left" w:pos="724" w:leader="none"/>
        </w:tabs>
        <w:spacing w:lineRule="atLeast" w:line="0"/>
        <w:ind w:left="2" w:right="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DSTAWA OPRACOWANIA:</w:t>
      </w:r>
    </w:p>
    <w:p>
      <w:pPr>
        <w:pStyle w:val="Normal"/>
        <w:tabs>
          <w:tab w:val="left" w:pos="2" w:leader="none"/>
          <w:tab w:val="left" w:pos="72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05" w:leader="none"/>
          <w:tab w:val="left" w:pos="2495" w:leader="none"/>
        </w:tabs>
        <w:spacing w:lineRule="auto" w:line="216"/>
        <w:ind w:left="735" w:right="15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mowa na prace projektowe,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30" w:leader="none"/>
          <w:tab w:val="left" w:pos="2420" w:leader="none"/>
        </w:tabs>
        <w:spacing w:lineRule="auto" w:line="228"/>
        <w:ind w:left="71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miary obiektu do celów projektowych i oględziny,</w:t>
      </w:r>
    </w:p>
    <w:p>
      <w:pPr>
        <w:pStyle w:val="Normal"/>
        <w:spacing w:lineRule="exact" w:line="27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30" w:leader="none"/>
          <w:tab w:val="left" w:pos="2420" w:leader="none"/>
        </w:tabs>
        <w:spacing w:lineRule="auto" w:line="228"/>
        <w:ind w:left="71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owiązujące przepisy prawne i aktualna baza normatywna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" w:leader="none"/>
          <w:tab w:val="left" w:pos="724" w:leader="none"/>
        </w:tabs>
        <w:spacing w:lineRule="atLeast" w:line="0"/>
        <w:ind w:left="2" w:right="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 I ZAKRES OPRACOWANIA:</w:t>
      </w:r>
    </w:p>
    <w:p>
      <w:pPr>
        <w:pStyle w:val="Normal"/>
        <w:tabs>
          <w:tab w:val="clear" w:pos="720"/>
          <w:tab w:val="left" w:pos="6" w:leader="none"/>
          <w:tab w:val="left" w:pos="724" w:leader="none"/>
        </w:tabs>
        <w:spacing w:lineRule="atLeast" w:line="0"/>
        <w:ind w:left="2" w:right="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" w:leader="none"/>
          <w:tab w:val="left" w:pos="704" w:leader="none"/>
        </w:tabs>
        <w:spacing w:lineRule="auto" w:line="228"/>
        <w:ind w:left="2" w:right="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Celem niniejszego opracowania jest  zaprojektowanie rozwiązania polegającego na przebudowie piwnic budynku.</w:t>
      </w:r>
    </w:p>
    <w:p>
      <w:pPr>
        <w:pStyle w:val="Normal"/>
        <w:spacing w:lineRule="exact" w:line="28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" w:leader="none"/>
          <w:tab w:val="left" w:pos="704" w:leader="none"/>
        </w:tabs>
        <w:spacing w:lineRule="auto" w:line="228"/>
        <w:ind w:left="2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Zakres opracowania obejmuje przebudowę piwnic wraz z remontem powierzchni ścian,stropów i posadzek piwnic.</w:t>
      </w:r>
    </w:p>
    <w:p>
      <w:pPr>
        <w:pStyle w:val="Normal"/>
        <w:tabs>
          <w:tab w:val="clear" w:pos="720"/>
          <w:tab w:val="left" w:pos="6" w:leader="none"/>
          <w:tab w:val="left" w:pos="704" w:leader="none"/>
        </w:tabs>
        <w:spacing w:lineRule="auto" w:line="228"/>
        <w:ind w:left="2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" w:leader="none"/>
          <w:tab w:val="left" w:pos="724" w:leader="none"/>
        </w:tabs>
        <w:spacing w:lineRule="atLeast" w:line="0"/>
        <w:ind w:left="2" w:right="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HARAKTERYSTYKA STANU ISTNIEJĄCEGO.</w:t>
      </w:r>
    </w:p>
    <w:p>
      <w:pPr>
        <w:pStyle w:val="Normal"/>
        <w:tabs>
          <w:tab w:val="clear" w:pos="720"/>
          <w:tab w:val="left" w:pos="6" w:leader="none"/>
          <w:tab w:val="left" w:pos="724" w:leader="none"/>
        </w:tabs>
        <w:spacing w:lineRule="atLeast" w:line="0"/>
        <w:ind w:left="2" w:right="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" w:leader="none"/>
          <w:tab w:val="left" w:pos="724" w:leader="none"/>
        </w:tabs>
        <w:spacing w:lineRule="atLeast" w:line="0"/>
        <w:ind w:left="2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DANE OGÓLNE .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br/>
        <w:t>Istniejący budynek został zaprojektowany ok. 1892 roku, data powstania nie jest znana , a jego kształt nie zmienił się do dnia dzisiejszego.</w:t>
      </w:r>
      <w:bookmarkStart w:id="1" w:name="page2"/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</w:t>
      </w:r>
      <w:bookmarkEnd w:id="1"/>
      <w:r>
        <w:rPr>
          <w:rFonts w:eastAsia="Arial" w:cs="Arial" w:ascii="Arial" w:hAnsi="Arial"/>
          <w:color w:val="auto"/>
          <w:sz w:val="24"/>
          <w:szCs w:val="24"/>
          <w:lang w:val="pl-PL"/>
        </w:rPr>
        <w:t>Kamienica znajduje się pod ochroną konserwatorską. Budynek wzniesiono w technologii tradycyjnej.</w:t>
      </w:r>
    </w:p>
    <w:p>
      <w:pPr>
        <w:pStyle w:val="Normal"/>
        <w:widowControl/>
        <w:autoSpaceDE w:val="false"/>
        <w:spacing w:lineRule="atLeast" w:line="270"/>
        <w:jc w:val="left"/>
        <w:rPr>
          <w:rFonts w:ascii="Arial" w:hAnsi="Arial" w:eastAsia="Arial" w:cs="Arial"/>
          <w:color w:val="auto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>Obiekt pełni funkcję mieszkalną wraz parterem usługowym. Budynek jest podpiwniczony , głębokość zagłębienia piwnic poniżej terenu to ok,2,30 m,zagłębienie okien poniżej terenu ok,0,20 m.  Ściany zewnętrzne murowane z cegły pełnej, ściany piwnic z cegły pełnej,ławy fundamentowe żelbetowe, strop nad piwnicą ceramiczny na belkach stalowych sklepienie ceglane, pozostałe stropy drewniane, stropodach drewniany, dwuspadowy. Budynek wyposażony w podstawową infrastrukturę techniczną modernizowaną na bieżąco.</w:t>
      </w:r>
    </w:p>
    <w:p>
      <w:pPr>
        <w:pStyle w:val="Normal"/>
        <w:widowControl/>
        <w:spacing w:lineRule="atLeast" w:line="270"/>
        <w:jc w:val="left"/>
        <w:rPr>
          <w:rFonts w:ascii="Arial" w:hAnsi="Arial" w:eastAsia="Arial" w:cs="Arial"/>
          <w:color w:val="auto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budynku : budynek mieszkalny wielorodzinny,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ość kondygnacji : 6 nadziemne , 1 podziemna  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: ul. J.Narodowej 179 , 50-303 Wrocław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</w:rPr>
        <w:t xml:space="preserve">Działaka : nr. </w:t>
      </w:r>
      <w:r>
        <w:rPr>
          <w:rFonts w:cs="Arial" w:ascii="Arial" w:hAnsi="Arial"/>
          <w:b w:val="false"/>
          <w:bCs w:val="false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 xml:space="preserve"> ;AR_10; Obręb : Plac Grunwaldzki Nr 0005</w:t>
      </w:r>
    </w:p>
    <w:p>
      <w:pPr>
        <w:pStyle w:val="Normal"/>
        <w:widowControl/>
        <w:spacing w:lineRule="atLeast" w:line="100"/>
        <w:jc w:val="left"/>
        <w:rPr>
          <w:rFonts w:ascii="Arial" w:hAnsi="Arial" w:eastAsia="Arial" w:cs="Arial"/>
          <w:color w:val="auto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>Powierzchnia użytkowa piwnic  : 255 m2</w:t>
      </w:r>
    </w:p>
    <w:p>
      <w:pPr>
        <w:pStyle w:val="Normal"/>
        <w:widowControl/>
        <w:spacing w:lineRule="atLeast" w:line="100"/>
        <w:jc w:val="left"/>
        <w:rPr>
          <w:rFonts w:ascii="Arial" w:hAnsi="Arial" w:eastAsia="Arial" w:cs="Arial"/>
          <w:color w:val="auto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>Kubatura piwnic : 587 m3</w:t>
      </w:r>
    </w:p>
    <w:p>
      <w:pPr>
        <w:pStyle w:val="Normal"/>
        <w:spacing w:lineRule="exact" w:line="200"/>
        <w:rPr>
          <w:rFonts w:ascii="Arial" w:hAnsi="Arial" w:eastAsia="Arial" w:cs="Arial"/>
          <w:color w:val="auto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28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OCENA STANU TECHNICZNEGO .</w:t>
      </w:r>
    </w:p>
    <w:p>
      <w:pPr>
        <w:pStyle w:val="Normal"/>
        <w:tabs>
          <w:tab w:val="clear" w:pos="720"/>
          <w:tab w:val="left" w:pos="0" w:leader="none"/>
          <w:tab w:val="left" w:pos="728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8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Opis szczegółowy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28"/>
        <w:ind w:left="0" w:right="280" w:hanging="0"/>
        <w:jc w:val="left"/>
        <w:rPr>
          <w:rFonts w:eastAsia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przeprowadzonej wizji lokalnej zaobserwowano częściowy brak  cegieł na sklepieniach ceglanych. Ubytki powstały podczas prac związanych z wymianą instalacji wod-kan i elektrycznej. Ściany piwnic w stanie dobrym z widocznymi miejscami zawilgoceń. Na posadzce zaobserwowano niewielkie ubytki posadzki cementowej oraz  zawilgocenia. W pomieszczeniach piwnicznych znajduje się istniejąca stolarka okienna . W niektórych piwnicach znajdują się drzwi drewniane. Cała powierzchnia piwnic stanowi powierzchnię otwartą z dostępem prawie do wszystkich pomieszczeń.</w:t>
      </w:r>
    </w:p>
    <w:p>
      <w:pPr>
        <w:pStyle w:val="Normal"/>
        <w:suppressAutoHyphens w:val="false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P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p wykonano w postaci sklepień ceglanych na belkach stalowych. Strop nie jest otynkowany. Belki stalowe o profilu I 200 rozmieszczone są w różnych rozstawach . Istniejące belki stalowe stropu ceramicznego lekko skorodowane. Na powierzchni stropu od spodu i góry  nie zaobserwowano zarysowań i spękań, jak również wyraźnych ugięć pomiędzy sąsiednimi belkami stalowymi. Od spodu widać jednak powstałe ubytki w warstwie górnej sklepienia ceglanego spowodowane pracami remontowymi w kamienicy. Strop jest w stanie dobrym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CIANY KONSTRUKCYJNE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ciany ceglane o grubości 45-78 cm. Ściany konstrukcyjne w stanie dobrym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CIANY DZIAŁOWE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ciany ceglane gr. 6-30 cm . Ściany ceglane nie posiadają ubytków cegieł , wykonane jako pełne. Ścianki działowe w stanie dobrym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ADZKI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adzka cementowa,nie izolowana. Posadzki w stanie średnim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ODY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tonowe o wymiarach 28x20  cm i szerokości 130 cm. Schody w stanie dobrym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DPROŻA 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lowe na dwuteownikach INP120 z wypełnieniem cegłą pełną oraz wykonane jako sklepienia ceglane. Nadproża stalowe w stanie dobrym . Sklepienia ceglane w stanie dobrym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MINY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ewody spalinowe i wentylacyjne murowane z cegły pełnej wykorzystywane głównie dla potrzeb ogrzewania gazowego oraz wentylacji pomieszczeń. Przewody kominowe w stanie dobrym, wymagające ciągłego czyszczenia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RZWI WEJŚCIOWE DO PIWNIC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lowe w stanie dobrym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RZWI WEWNĘTRZN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rewniane . Stan określa się jako zły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KANA PIWNICZNE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rewniane przeszklone oraz PCV przeszklone. Stan okien istniejących określa się jako średni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KOŃCZENIE ŚCIAN OD WEWNĄTRZ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Ściany ceglane, brak tynków. Stan określa się jako średni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FIT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4"/>
          <w:szCs w:val="24"/>
        </w:rPr>
        <w:t>Sklepienie ceglane łukowe,brak tynków. Widoczne ubytki cegieł . Stan określa się jako średni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wnice wyposażone w podstawowe instalacje techniczne,sprawne: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instalacja wody zimnej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instalacja kanalizacyjn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instalacja gazow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instalacja ogrzewani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instalacja elektryczn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węzeł cieplny,brak dostęp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arstwienia powstałe w wyniku upływu czasu, czynników fizycznych, chemicznych i mechanicznych oraz prac doraźnych spowodowały częściowe,miejscowe odspojenie się cegieł  w szczególności na sklepieniach ceglanych.</w:t>
      </w:r>
    </w:p>
    <w:p>
      <w:pPr>
        <w:pStyle w:val="Normal"/>
        <w:spacing w:lineRule="atLeast" w:line="100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Obecny stan obiektu jest wynikiem:</w:t>
      </w:r>
    </w:p>
    <w:p>
      <w:pPr>
        <w:pStyle w:val="TextBodyIndent"/>
        <w:tabs>
          <w:tab w:val="clear" w:pos="720"/>
          <w:tab w:val="left" w:pos="2160" w:leader="none"/>
        </w:tabs>
        <w:spacing w:lineRule="atLeast" w:line="100"/>
        <w:ind w:left="720" w:right="0" w:hanging="360"/>
        <w:jc w:val="left"/>
        <w:rPr/>
      </w:pPr>
      <w:r>
        <w:rPr>
          <w:rFonts w:cs="Arial" w:ascii="Arial" w:hAnsi="Arial"/>
          <w:bCs/>
          <w:color w:val="auto"/>
          <w:sz w:val="24"/>
          <w:szCs w:val="24"/>
        </w:rPr>
        <w:t>-upływu czasu,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spacing w:lineRule="atLeast" w:line="100"/>
        <w:ind w:left="720" w:right="0" w:hanging="360"/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-wykonaniem remontów podstawowych instalacji spowodowały mniejsze uszkodzen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spacing w:lineRule="atLeast" w:line="100"/>
        <w:ind w:left="720" w:right="0" w:hanging="360"/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sklepienia łukowego ceglanego oraz posadzek,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spacing w:lineRule="atLeast" w:line="100"/>
        <w:ind w:left="720" w:right="0" w:hanging="360"/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</w:rPr>
        <w:t>Opis uszkodzeń .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Na podstawie wizji lokalnej stwierdzono, iż pęknięcia w strukturze ceglanej sklepień łukowych czy ścian ceglanych występują miejscowo i nie stwarzają zagrożenia dla konstrukcji budynku. Występujące miejsca pęknięć należy ponownie przemurować,wystające elementy zaprawy skuć . W miejscach, gdzie stwierdzone zostanie uszkodzenie muru zostanie one naprawione poprzez uzupełnienie cegłą na zaprawie M5.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left" w:pos="2" w:leader="none"/>
          <w:tab w:val="left" w:pos="72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4"/>
          <w:szCs w:val="24"/>
        </w:rPr>
      </w:pPr>
      <w:bookmarkStart w:id="2" w:name="page6"/>
      <w:r>
        <w:rPr>
          <w:rFonts w:eastAsia="Arial" w:cs="Arial" w:ascii="Arial" w:hAnsi="Arial"/>
          <w:b/>
          <w:sz w:val="24"/>
          <w:szCs w:val="24"/>
        </w:rPr>
        <w:t>4</w:t>
      </w:r>
      <w:bookmarkEnd w:id="2"/>
      <w:r>
        <w:rPr>
          <w:rFonts w:eastAsia="Arial" w:cs="Arial" w:ascii="Arial" w:hAnsi="Arial"/>
          <w:b/>
          <w:sz w:val="24"/>
          <w:szCs w:val="24"/>
        </w:rPr>
        <w:t>.OPIS ROZWIĄZAŃ PROJEKTOWYCH.</w:t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18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bookmarkStart w:id="3" w:name="page7"/>
      <w:r>
        <w:rPr>
          <w:rFonts w:eastAsia="Arial" w:cs="Arial" w:ascii="Arial" w:hAnsi="Arial"/>
          <w:sz w:val="24"/>
          <w:szCs w:val="24"/>
        </w:rPr>
        <w:t>4</w:t>
      </w:r>
      <w:bookmarkEnd w:id="3"/>
      <w:r>
        <w:rPr>
          <w:rFonts w:eastAsia="Arial" w:cs="Arial" w:ascii="Arial" w:hAnsi="Arial"/>
          <w:sz w:val="24"/>
          <w:szCs w:val="24"/>
        </w:rPr>
        <w:t>.1. ZAKRES , TECHNOLOGIA I KOLEJNOŚĆ PRAC BUDOWLANYCH.</w:t>
      </w:r>
    </w:p>
    <w:p>
      <w:pPr>
        <w:pStyle w:val="Normal"/>
        <w:tabs>
          <w:tab w:val="clear" w:pos="720"/>
          <w:tab w:val="left" w:pos="0" w:leader="none"/>
          <w:tab w:val="left" w:pos="718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" w:leader="none"/>
          <w:tab w:val="left" w:pos="748" w:leader="none"/>
        </w:tabs>
        <w:spacing w:lineRule="auto" w:line="228"/>
        <w:ind w:left="15" w:right="0" w:hanging="3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zed przystąpieniem do prac budowlanych należy:</w:t>
      </w:r>
    </w:p>
    <w:p>
      <w:pPr>
        <w:pStyle w:val="Normal"/>
        <w:spacing w:lineRule="exact" w:line="25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) Zablokować wstęp do piwnic.</w:t>
      </w:r>
    </w:p>
    <w:p>
      <w:pPr>
        <w:pStyle w:val="Normal"/>
        <w:autoSpaceDE w:val="false"/>
        <w:spacing w:lineRule="exact" w:line="278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2) Przedstawić plan rozbiórki i montażu kolejnych elementów.</w:t>
      </w:r>
    </w:p>
    <w:p>
      <w:pPr>
        <w:pStyle w:val="Normal"/>
        <w:tabs>
          <w:tab w:val="clear" w:pos="720"/>
          <w:tab w:val="left" w:pos="0" w:leader="none"/>
          <w:tab w:val="left" w:pos="718" w:leader="none"/>
        </w:tabs>
        <w:autoSpaceDE w:val="false"/>
        <w:spacing w:lineRule="exact" w:line="278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 Oznakować teren budowy i drogi komunikacji.</w:t>
      </w:r>
    </w:p>
    <w:p>
      <w:pPr>
        <w:pStyle w:val="Normal"/>
        <w:tabs>
          <w:tab w:val="clear" w:pos="720"/>
          <w:tab w:val="left" w:pos="0" w:leader="none"/>
          <w:tab w:val="left" w:pos="718" w:leader="none"/>
        </w:tabs>
        <w:autoSpaceDE w:val="false"/>
        <w:spacing w:lineRule="exact" w:line="278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718" w:leader="none"/>
        </w:tabs>
        <w:spacing w:lineRule="auto" w:line="228"/>
        <w:ind w:left="0" w:right="374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  <w:t>PRACE  PRZYGOTOWAWCZE  DO  WYKONANANIA: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)Uzupełnienie ubytków sklepienia ceglanego cegłą pełną na zaprawie M-5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2)Zeskrobanie i oczyszczenie belek stalowych 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Oczyszczenie ścian,sufitów w piwnicach i na korytarzach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4)Oczyszczenie istniejącej posadzki cementowej.  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5)Demontaż  istniejących drzwi piwnicznych drewnianych.</w:t>
      </w:r>
    </w:p>
    <w:p>
      <w:pPr>
        <w:pStyle w:val="Normal"/>
        <w:tabs>
          <w:tab w:val="clear" w:pos="720"/>
          <w:tab w:val="left" w:pos="0" w:leader="none"/>
          <w:tab w:val="left" w:pos="718" w:leader="none"/>
        </w:tabs>
        <w:spacing w:lineRule="auto" w:line="228"/>
        <w:ind w:left="0" w:right="374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718" w:leader="none"/>
        </w:tabs>
        <w:spacing w:lineRule="auto" w:line="228"/>
        <w:ind w:left="0" w:right="374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718" w:leader="none"/>
        </w:tabs>
        <w:spacing w:lineRule="auto" w:line="228"/>
        <w:ind w:left="0" w:right="374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718" w:leader="none"/>
        </w:tabs>
        <w:spacing w:lineRule="auto" w:line="228"/>
        <w:ind w:left="0" w:right="374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  <w:t>ROBOTY DOTYCZĄCE REMONTU :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1) Renowacja sklepień ceglanych poprzez położenie tynku cem-wap gładkiego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III kat. z zatopieniem siatki PCV oraz białkowaniem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2) Renowacja ścian piwnic poprzez położenie tynku cem-wap gładkiego III kat.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wraz z białkowaniem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 Montaż nowych drzwi piwnicznych metalowych o wymiarach 80x200 cm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4) Wykonanie izolacji przeciwwilgociowej i przeciwwodnej masą KMB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dwuskładnikową dwukrotnie o gr.min. 4 mm. wraz z wykonaniem posadzki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ementowej gr.2 cm zatartej na gładko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  <w:t>ROBOTY  DOTYCZĄCE PRZEBUDOWY :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) Rozkucie otworów drzwiowych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2) Zamurowanie wskazanych miejsc cegłą pełną na zaprawie M-7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 Montaż nadproży nad poszczególnymi otworami drzwiowymi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projektowano ściany działowe z cegły pełnej na zaprawie cementowo-wapiennej M5. Nowoprojektowane nadproża stalowe należy wykonać z dwuteowych belek stalowych IPE120 ze stali S235. Ilość belek i długości podano na rzucie kondygnacji piwnic. Belki należy układać symetrycznie nad otworem,bezpośrednio pod belkami należy ułożyć warstwę wyrównawczą grubości min. 5 cm z zaprawy cementowej M5. Belki stalowe, składające się na nadproże, należy skręcić ze sobą 3 prętami gwintowanymi M10 kl.4,8 w rozstawie ok.40 cm. Nadproża należy osiatkować i otynkować. Wyburzenia fragmentów istniejących ścian,pod projektowane otwory przejściowe , należy wykonać wycinając je ,a nie wykuwając. Ewentualne naruszenia struktury muru należy uzupełnić cegłą pełną kl.15 na zaprawie cementowo-wapiennej M5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Nadproża ścian działowych zaprojektowano z systemowych nadproży ceramicznych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owstałe naprawy sklepień należy wykonać poprzez uzupełnienie cegłą na zaprawie cementowo-wapiennej M5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Na istniejącą posadzkę cementową nałożyć środek gruntujący asfaltowy ,a następnie masę uszczelniającą KMB w dwóch warstwach stanowiącą zabezpieczenie posadzki przeciwwilgociowe i przeciwwodne. Na wykonaną hydroizolację wylać samopoziomującą wylewkę cementową lub posadzkę cementową zatartą na gładko gr.min. 2 cm stanowiącą główną warstwę ścierną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700" w:right="420" w:gutter="0" w:header="0" w:top="448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" w:leader="none"/>
          <w:tab w:val="left" w:pos="72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2. ROBOTY TOWARZYSZĄCE</w:t>
      </w:r>
    </w:p>
    <w:p>
      <w:pPr>
        <w:pStyle w:val="Normal"/>
        <w:tabs>
          <w:tab w:val="clear" w:pos="720"/>
          <w:tab w:val="left" w:pos="6" w:leader="none"/>
          <w:tab w:val="left" w:pos="724" w:leader="none"/>
        </w:tabs>
        <w:spacing w:lineRule="atLeast" w:line="0"/>
        <w:ind w:left="2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0" w:right="10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NAPRAWA MOCOWANIA PRZEWODÓW INSTALACYJNYCH</w:t>
      </w:r>
    </w:p>
    <w:p>
      <w:pPr>
        <w:pStyle w:val="Normal"/>
        <w:spacing w:lineRule="auto" w:line="228"/>
        <w:ind w:left="0" w:right="10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ind w:left="0" w:righ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dczas wykonywania prac budowlanych należy zwrócić szczególną uwagę na przebieg instalacji w piwnicach , a w szczególności instalacji elektrycznych i sanitarnych. Zaleca się wymianę uchwytów montażowych tych instalacji w razie konieczności.</w:t>
      </w:r>
    </w:p>
    <w:p>
      <w:pPr>
        <w:pStyle w:val="Normal"/>
        <w:spacing w:lineRule="auto" w:line="228"/>
        <w:ind w:left="0" w:righ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2" w:leader="none"/>
          <w:tab w:val="left" w:pos="720" w:leader="none"/>
        </w:tabs>
        <w:spacing w:lineRule="atLeast" w:line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UWAGI KOŃCOWE.</w:t>
      </w:r>
    </w:p>
    <w:p>
      <w:pPr>
        <w:pStyle w:val="Normal"/>
        <w:tabs>
          <w:tab w:val="clear" w:pos="720"/>
          <w:tab w:val="left" w:pos="6" w:leader="none"/>
          <w:tab w:val="left" w:pos="724" w:leader="none"/>
        </w:tabs>
        <w:spacing w:lineRule="atLeast" w:line="0"/>
        <w:ind w:left="2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9" w:leader="none"/>
          <w:tab w:val="left" w:pos="780" w:leader="none"/>
        </w:tabs>
        <w:spacing w:lineRule="auto" w:line="228"/>
        <w:ind w:left="0" w:right="28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Przed przystąpieniem do robót remontowych oraz składaniem zamówień na elementy dorabiane indywidualnie wszystkie wymiary należy sprawdzić w naturze.</w:t>
      </w:r>
    </w:p>
    <w:p>
      <w:pPr>
        <w:pStyle w:val="Normal"/>
        <w:tabs>
          <w:tab w:val="clear" w:pos="720"/>
          <w:tab w:val="left" w:pos="429" w:leader="none"/>
          <w:tab w:val="left" w:pos="780" w:leader="none"/>
        </w:tabs>
        <w:spacing w:lineRule="auto" w:line="228"/>
        <w:ind w:left="0" w:right="28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Wszelkie roboty wykonywać zgodnie z obowiązującymi przepisami BHP i p.poż.</w:t>
      </w:r>
    </w:p>
    <w:p>
      <w:pPr>
        <w:pStyle w:val="Normal"/>
        <w:tabs>
          <w:tab w:val="clear" w:pos="720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9" w:leader="none"/>
          <w:tab w:val="left" w:pos="780" w:leader="none"/>
        </w:tabs>
        <w:spacing w:lineRule="auto" w:line="216"/>
        <w:ind w:left="0" w:right="66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Przed przystąpieniem do prac remontowych należy zabezpieczyć wejście do piwnic.</w:t>
      </w:r>
    </w:p>
    <w:p>
      <w:pPr>
        <w:pStyle w:val="Normal"/>
        <w:tabs>
          <w:tab w:val="clear" w:pos="720"/>
          <w:tab w:val="left" w:pos="429" w:leader="none"/>
          <w:tab w:val="left" w:pos="780" w:leader="none"/>
        </w:tabs>
        <w:spacing w:lineRule="auto" w:line="216"/>
        <w:ind w:left="0" w:right="66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Wszelkie wątpliwości wyjaśniać z przedstawicielem Inwestora .</w:t>
      </w:r>
    </w:p>
    <w:p>
      <w:pPr>
        <w:pStyle w:val="Normal"/>
        <w:tabs>
          <w:tab w:val="clear" w:pos="720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Prace powinny być prowadzone bezwzględnie pod nadzorem osoby posiadającej uprawnienia do pełnienia samodzielnych funkcji w budownictwie.</w:t>
      </w:r>
    </w:p>
    <w:p>
      <w:pPr>
        <w:pStyle w:val="Normal"/>
        <w:tabs>
          <w:tab w:val="clear" w:pos="720"/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exact" w:line="27"/>
        <w:jc w:val="left"/>
        <w:rPr>
          <w:rFonts w:ascii="Arial" w:hAnsi="Arial" w:eastAsia="Symbo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Symbo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Wszystkie zastosowane materiały muszą posiadać stosowne atesty i certyfikaty.</w:t>
      </w:r>
    </w:p>
    <w:p>
      <w:pPr>
        <w:pStyle w:val="Normal"/>
        <w:tabs>
          <w:tab w:val="clear" w:pos="720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Podane w projekcie materiały zostały podane jako przykładowe i mogą być zastąpione innymi o podobnych , lecz nie gorszych parametrach.</w:t>
      </w:r>
    </w:p>
    <w:p>
      <w:pPr>
        <w:pStyle w:val="Normal"/>
        <w:tabs>
          <w:tab w:val="clear" w:pos="720"/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Wszelkie prace wykonywać zgodnie z „Warunkami technicznymi wykonania i odbioru robót budowlanych”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ind w:left="0" w:right="28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exact" w:line="28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exact" w:line="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6.INFORMACJA PPOŻ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Przedstawione w projekcie rozwiązania zgodnie 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§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11 ust.2 pkt 13 rozporządzenia Ministra Transportu,Budownictwa i Gospodarki Morskiej z dnia 25.04.2012 r.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nie wymagają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uzgodnienia projektu budowlanego z rzeczoznawcą ds. ochrony przeciwpożarowej. Warunki ochrony przeciwpożarowej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>nie zmieniają się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exact" w:line="352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7.</w:t>
      </w: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u w:val="none"/>
          <w:lang w:val="pl-PL"/>
        </w:rPr>
        <w:t>OKREŚLENIE OBSZARU ODDZIAŁYWANIA OBIEKTU BUDOWLANEGO.</w:t>
      </w:r>
    </w:p>
    <w:p>
      <w:pPr>
        <w:pStyle w:val="Normal"/>
        <w:ind w:left="0" w:right="0" w:firstLine="284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Obszar oddziaływania inwestycji obejmuje działkę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  <w:lang w:val="pl-PL"/>
        </w:rPr>
        <w:t xml:space="preserve"> 23,AR_10,Obręb Plac Grunwaldzki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.  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Bup5"/>
        <w:tabs>
          <w:tab w:val="clear" w:pos="2694"/>
          <w:tab w:val="left" w:pos="-30" w:leader="none"/>
          <w:tab w:val="left" w:pos="992" w:leader="none"/>
        </w:tabs>
        <w:ind w:left="0" w:right="0" w:hanging="1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Oddziaływanie obiektu będzie się mieściło w granicach przedmiotowej działki . Inwestycja nie spowoduje nadmiernych ograniczeń w zagospodarowaniu terenów sąsiednich.</w:t>
      </w:r>
    </w:p>
    <w:p>
      <w:pPr>
        <w:pStyle w:val="Normal"/>
        <w:tabs>
          <w:tab w:val="clear" w:pos="720"/>
          <w:tab w:val="left" w:pos="-30" w:leader="none"/>
          <w:tab w:val="left" w:pos="992" w:leader="none"/>
        </w:tabs>
        <w:ind w:left="0" w:right="0" w:hanging="1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oszanowanie, występujących w obszarze oddziaływania obiektu, uzasadnionych interesów osób trzecich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Realizacja przedmiotowej inwestycji nie powoduje ograniczenia dostępu do drogi publicznej, możliwości korzystania z wody, kanalizacji, energii elektrycznej i cieplnej oraz środków łączności przez osoby trzecie w obszarze oddziaływania obiektu budowlanego. Ponadto nie wpływa negatywnie na dostęp światła dziennego do pomieszczeń przeznaczonych na pobyt ludzi. Rozwiązania techniczne nie powodują nadmiernej (stałej) uciążliwości związanych z hałasem, wibracjami, zakłóceniami elektrycznymi i promieniowaniem, a także zanieczyszczeniem powietrza, wody i gleby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  <w:lang w:val="pl-PL"/>
        </w:rPr>
        <w:t>ANALIZA PROJEKTOWANEGO OBIEKTU KUBATUROWEGO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a. Informacje o wpisie do rejestru zabytków. 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Obiekt jest wpisany do rejestrów zabytków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b. Informacje o przesłanianiu i zacienieniu.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Nie projektuje się dodatkowych budynków czy budowli przesłaniających czy rzucających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cień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c. Informacje o wpływie eksploatacji górniczej na działkę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Na projektowany teren nie wpływa eksploatacja górnicza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d. Informacje o usytuowaniu obiektu z uwagi na bezpieczeństwo pożarowe.</w:t>
      </w:r>
    </w:p>
    <w:p>
      <w:pPr>
        <w:pStyle w:val="Normal"/>
        <w:ind w:left="27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Projektowany remont nie wpływa na bezpieczeństwo pożarowe. 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e. Informacje o emisji hałasu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Nie projektuje się stałych źródeł nadmiernej emisji hałasu.  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f. Informacje o wpływie na środowisko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-Remont przedmiotowego obiektu budowlanego nie wpływa negatywnie na    </w:t>
      </w:r>
    </w:p>
    <w:p>
      <w:pPr>
        <w:pStyle w:val="Normal"/>
        <w:ind w:left="0" w:right="0" w:firstLine="284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środowisko naturalne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-Wpływ na środowisko z uwzględnieniem siedlisk ptaków chronionych – na obszarze </w:t>
      </w:r>
    </w:p>
    <w:p>
      <w:pPr>
        <w:pStyle w:val="Normal"/>
        <w:ind w:left="0" w:right="0" w:firstLine="284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inwestycji nie występują siedliska ptaków chronionych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WWTekstpodstawowy2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DANE O WPŁYWIE NA ŚRODOWISKO.</w:t>
      </w:r>
    </w:p>
    <w:p>
      <w:pPr>
        <w:pStyle w:val="WWTekstpodstawowy2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tLeast" w:line="100"/>
        <w:ind w:left="0" w:right="0" w:hanging="15"/>
        <w:jc w:val="left"/>
        <w:rPr/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Roboty budowlane przy przebudowie piwnic  nie należą do grupy klasyfikowanej jako szczególnie szkodliwej dla środowiska i zdrowia ludzi albo mogących pogorszyć stan środowiska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będą też występować szkodliwości w miejscu pracy i w otoczeniu w rozumieniu przepisów o ochronie środowiska i uciążliwości w rozumieniu przepisów techniczno-budowlanych, takich jak: </w:t>
      </w:r>
    </w:p>
    <w:p>
      <w:pPr>
        <w:pStyle w:val="Normal"/>
        <w:tabs>
          <w:tab w:val="clear" w:pos="720"/>
          <w:tab w:val="left" w:pos="73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zkodliwe promieniowanie i oddziaływanie pól elektromagnetycznych.</w:t>
      </w:r>
    </w:p>
    <w:p>
      <w:pPr>
        <w:pStyle w:val="Normal"/>
        <w:tabs>
          <w:tab w:val="clear" w:pos="720"/>
          <w:tab w:val="left" w:pos="73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Hałas i drgania.</w:t>
      </w:r>
    </w:p>
    <w:p>
      <w:pPr>
        <w:pStyle w:val="Normal"/>
        <w:tabs>
          <w:tab w:val="clear" w:pos="720"/>
          <w:tab w:val="left" w:pos="73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Zanieczyszczenie powietrza gazami i pyłami.</w:t>
      </w:r>
    </w:p>
    <w:p>
      <w:pPr>
        <w:pStyle w:val="Normal"/>
        <w:tabs>
          <w:tab w:val="clear" w:pos="720"/>
          <w:tab w:val="left" w:pos="73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Zanieczyszczenie gruntu i odprowadzanych ścieków.</w:t>
      </w:r>
    </w:p>
    <w:p>
      <w:pPr>
        <w:pStyle w:val="Normal"/>
        <w:tabs>
          <w:tab w:val="clear" w:pos="720"/>
          <w:tab w:val="left" w:pos="73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hanging="30"/>
        <w:jc w:val="both"/>
        <w:rPr/>
      </w:pP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Program robót przewiduje niewielkie roboty rozbiórkowe związane z demontażem istniejącej stolarki drzwiowej i rozkuciem otworów drzwiowych w ścianach ceglany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obek robót rozbiórkowych będzie na bieżąco segregowany, składowany w oddzielnych kontenerach i usuwany z placu budowy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tLeast" w:line="100"/>
        <w:ind w:left="0" w:right="0" w:hanging="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WYTYCZNE WYKONANIA.</w:t>
      </w:r>
    </w:p>
    <w:p>
      <w:pPr>
        <w:pStyle w:val="TextBodyIndent"/>
        <w:spacing w:lineRule="atLeast" w:line="100"/>
        <w:ind w:left="0" w:right="0" w:hanging="56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TextBodyIndent"/>
        <w:spacing w:lineRule="atLeast" w:line="100"/>
        <w:ind w:left="15" w:right="0" w:hanging="3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1.Roboty należy wykonać wg. projektu budowlanego, sporządzonego w sposób spełniający wymagania przedmiotowych norm i przepisów, stanowiącego (według rozp Min. Infrastruktury w sprawie szczegółowego zakresu i formy dokumentacji projektowej. Dz. U.2004, nr. 202, poz. 2072, § 3 ÷ § 5) rozwinięcie i uzupełnienie dla celów wykonawczych niniejszego projektu budowlanego mającego na celu uzyskania pozwolenia na roboty.</w:t>
      </w:r>
    </w:p>
    <w:p>
      <w:pPr>
        <w:pStyle w:val="TextBodyIndent"/>
        <w:spacing w:lineRule="atLeast" w:line="100"/>
        <w:ind w:left="0" w:right="0" w:firstLine="15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2.W sprawach nieokreślonych przez dokumentację obowiązują „zasady wiedzy technicznej” (art. 5, ust. 1 Prawa Budowlanego) zawarte m.in. w „Warunkach technicznych wykonania i odbioru robót budowlano – montażowych”, aprobatach i świadectwach technicznych oraz instrukcjach wykonawczych od producentów wyrobów i sprzętu.</w:t>
      </w:r>
    </w:p>
    <w:p>
      <w:pPr>
        <w:pStyle w:val="TextBodyIndent"/>
        <w:spacing w:lineRule="atLeast" w:line="100"/>
        <w:ind w:left="0" w:right="0" w:hanging="15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3.Do wykonywania robót należy stosować wyłącznie materiały i wyroby, które zostały dopuszczone do powszechnego lub jednostkowego stosowania świadectwami technicznymi, wydanymi w sposób określony przepisami oraz sprzęt mający świadectwo dopuszczenia.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Opracował: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PROJEKTANT:</w:t>
      </w:r>
    </w:p>
    <w:p>
      <w:pPr>
        <w:pStyle w:val="Normal"/>
        <w:spacing w:lineRule="auto" w:line="276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8"/>
        <w:keepNext w:val="true"/>
        <w:tabs>
          <w:tab w:val="clear" w:pos="720"/>
          <w:tab w:val="left" w:pos="0" w:leader="none"/>
        </w:tabs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usz Nieciąg</w:t>
      </w:r>
    </w:p>
    <w:p>
      <w:pPr>
        <w:pStyle w:val="Normal"/>
        <w:keepNext w:val="true"/>
        <w:tabs>
          <w:tab w:val="clear" w:pos="720"/>
          <w:tab w:val="left" w:pos="0" w:leader="none"/>
        </w:tabs>
        <w:snapToGrid w:val="false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none"/>
          <w:lang w:val="de-DE"/>
        </w:rPr>
        <w:t>Nr upr. DOŚ/0339/PBKb/21</w:t>
      </w:r>
    </w:p>
    <w:p>
      <w:pPr>
        <w:pStyle w:val="Normal"/>
        <w:snapToGrid w:val="false"/>
        <w:spacing w:lineRule="auto" w:line="276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de-D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SPRAWDZAJĄCY:</w:t>
      </w:r>
    </w:p>
    <w:p>
      <w:pPr>
        <w:pStyle w:val="Heading8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none"/>
        </w:rPr>
      </w:r>
    </w:p>
    <w:p>
      <w:pPr>
        <w:pStyle w:val="Heading8"/>
        <w:keepNext w:val="true"/>
        <w:tabs>
          <w:tab w:val="clear" w:pos="720"/>
          <w:tab w:val="left" w:pos="0" w:leader="none"/>
        </w:tabs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czysław Śmiałek</w:t>
      </w:r>
    </w:p>
    <w:p>
      <w:pPr>
        <w:pStyle w:val="Normal"/>
        <w:keepNext w:val="true"/>
        <w:tabs>
          <w:tab w:val="clear" w:pos="720"/>
          <w:tab w:val="left" w:pos="0" w:leader="none"/>
        </w:tabs>
        <w:snapToGrid w:val="false"/>
        <w:spacing w:lineRule="auto" w:line="276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none"/>
          <w:lang w:val="de-DE"/>
        </w:rPr>
        <w:t>Nr upr. AUF-2/222/81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pl-PL" w:eastAsia="zxx" w:bidi="zxx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SYSTENT PROJEKTANTA: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8"/>
        <w:keepNext w:val="true"/>
        <w:tabs>
          <w:tab w:val="clear" w:pos="720"/>
          <w:tab w:val="left" w:pos="0" w:leader="none"/>
        </w:tabs>
        <w:snapToGrid w:val="false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  <w:t>Łukasz Włudyka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 w:eastAsia="zxx" w:bidi="zxx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 w:eastAsia="zxx"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ZAŁĄCZNIKI DO PROJEKTU ARCHITEKTONICZNO-BUDOWLANEGO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Przebudowa piwnic w budynku przy ul.Jedności Narodowej 179 we Wrocławiu.”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</w:r>
    </w:p>
    <w:tbl>
      <w:tblPr>
        <w:tblW w:w="9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5741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 :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udynek mieszkalny wielorodzinny:,kat. budynku XIII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BIEKTU :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J.Narodowej 179;  50- 303 Wrocław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.DZIAŁKI :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z.ew.n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;AR_10;Obręb:Plac Grunwaldzki Nr0005 ; Jednostka ewidencyjna 026401_1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OR :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spólnota Mieszkaniowa przy ul.J.Narodowej 179  we Wrocławiu ; ul.J.Narodowej 179;  50- 303 Wrocław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OSTKA PROJEKTOWA :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uro projektowo – usługowe WPROJEKT Łukasz Włudyka , Wieruszów 4D , 58-100 Świdnica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RACOWANIA :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2-12-2022 r. 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PIS TREŚCI: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ZAŁĄCZNIKI   PROJEKTU  ARCHITEKTONICZNO-BUDOWLANEG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Informacja dotycząca BIOZ.....................................................................................................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2.Zalecenia Konserwatorskie ….................................................................................................3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WWTekstpodstawowy2"/>
        <w:tabs>
          <w:tab w:val="clear" w:pos="720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INFORMACJE DOTYCZĄCE BEZPIECZEŃSTWA I OCHRONY ZDROW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Przebudowa piwnic w budynku przy ul.Jedności Narodowej 179 we Wrocławiu.”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</w:r>
    </w:p>
    <w:tbl>
      <w:tblPr>
        <w:tblW w:w="9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5741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 :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udynek mieszkalny wielorodzinny:,kat. budynku XIII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BIEKTU :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J.Narodowej 179;  50- 303 Wrocław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.DZIAŁKI :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z.ew.n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;AR_10;Obręb:Plac Grunwaldzki Nr0005 ; Jednostka ewidencyjna 026401_1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OR :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spólnota Mieszkaniowa przy ul.J.Narodowej 179  we Wrocławiu ; ul.J.Narodowej 179;  50- 303 Wrocław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OSTKA PROJEKTOWA :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uro projektowo – usługowe WPROJEKT Łukasz Włudyka , Wieruszów 4D , 58-100 Świdnica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RACOWANIA :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2-12-2022 r. 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A :   budowlana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SPÓŁ PROJEKTOWY 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62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nt specjalności konstrukcyjno - budowlanej :</w:t>
            </w:r>
          </w:p>
          <w:p>
            <w:pPr>
              <w:pStyle w:val="Heading8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 Niecią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upr. DOŚ/0339/PBKb/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WWTekstpodstawowy2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DOTYCZĄCE BEZPIECZEŃSTWA I OCHRONY ZDROWIA.</w:t>
      </w:r>
    </w:p>
    <w:p>
      <w:pPr>
        <w:pStyle w:val="WWTekstpodstawowy2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Należy poinstruować pracowników sprawie ewentualnych zagrożeń przed przystąpieniem do realizacji robót. Pracownicy powinni mieć aktualne badania oraz powinni być przeszkoleni w zakresie przepisów BHP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odczas realizacji robót występują roboty stwarzające ryzyko powstania zagrożenia bezpieczeństwa i zdrowia ludzi, np. praca na wysokości , w rozumieniu: „Rozporządzenia Ministra Infrastruktury w sprawie informacji dotyczącej bezpieczeństwa i ochrony zdrowia oraz plany bezpieczeństwa i ochrony zdrowia”. Z dnia 23 czerwca 2003 roku (Dz.U. Nr 120, poz. 1126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Jednakże stosownie do art. 20 ust. 1b Ustawy z dnia 7 lipca 1994 r PRAWO BUDOWLANE ( (Dz. U. Z 2000 r. nr 106, poz. 1126 z późniejszymi zmianami) jako projektant inwestycji niniejszym oświadczam, iż roboty budowlane związane z w/w inwestycją nie będą trwały dłużej niż 30 dni roboczych i jednocześnie nie będzie zatrudnionych więcej niż 20 pracowników, w związku z czym, zgodnie z art.21a ust 1a, pkt 2, opracowanie planu bezpieczeństwa i ochrony zdrowia na budowie nie jest wymagan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1. Zakres robót</w:t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zedmiotem niniejszego projektu jest przebudowa piwnic budynku przy ul.J.Narodowej 179 we Wrocławiu.</w:t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kres robót budowlanych obejmuje szereg specjalistycznych prac budowlanych oraz wykończeniowych.</w:t>
      </w:r>
    </w:p>
    <w:p>
      <w:pPr>
        <w:pStyle w:val="WWTekstpodstawowy2"/>
        <w:spacing w:lineRule="atLeast" w:line="100"/>
        <w:ind w:left="426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2. Wykaz obiektów</w:t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zedmiotem niniejszej dokumentacji jest wyłącznie budynek mieszkalny wielorodzinny przy ul.J.Narodowej 179 we Wrocławiu.</w:t>
      </w:r>
    </w:p>
    <w:p>
      <w:pPr>
        <w:pStyle w:val="WWTekstpodstawowy2"/>
        <w:spacing w:lineRule="atLeast" w:line="100"/>
        <w:ind w:left="374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3. Elementy zagospodarowania terenu mogące stwarzać zagrożenie.</w:t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 rejonie budynku nie występują elementy zagospodarowania mogące stwarzać zagrożenie wymagające szczególnych działań poza przestrzeganiem ogólnych przepisów BHP i ochrony zdrowia.</w:t>
      </w:r>
    </w:p>
    <w:p>
      <w:pPr>
        <w:pStyle w:val="WWTekstpodstawowy2"/>
        <w:spacing w:lineRule="atLeast" w:line="100"/>
        <w:ind w:left="374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4. Roboty mogące stwarzać zagrożenie</w:t>
      </w:r>
    </w:p>
    <w:p>
      <w:pPr>
        <w:pStyle w:val="WWTekstpodstawowy2"/>
        <w:spacing w:lineRule="atLeast" w:line="10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Roboty budowlane  i wykończeniowe przy przebudowie piwnic nie stwarzają zagrożenia pracownikom budowlanym.</w:t>
      </w:r>
    </w:p>
    <w:p>
      <w:pPr>
        <w:pStyle w:val="WWTekstpodstawowy2"/>
        <w:spacing w:lineRule="atLeast" w:line="100"/>
        <w:ind w:left="374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5  Wymagane przygotowanie pracowników do robót</w:t>
      </w:r>
    </w:p>
    <w:p>
      <w:pPr>
        <w:pStyle w:val="WWTekstpodstawowy2"/>
        <w:spacing w:lineRule="atLeast" w:line="100"/>
        <w:ind w:left="15" w:right="0" w:hanging="15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)Bezpośrednie kierownictwo robót budowlanych i wykończeniowych winno mieć wiedzę,doświadczenie i uprawnienia do prowadzenia tych robót i podejmowania szczegółowych decyzji w ich trakcie.</w:t>
      </w:r>
    </w:p>
    <w:p>
      <w:pPr>
        <w:pStyle w:val="WWTekstpodstawowy2"/>
        <w:spacing w:lineRule="atLeast" w:line="100"/>
        <w:ind w:left="0" w:right="0" w:firstLine="15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b)Przy robotach wolno zatrudniać wyłącznie te osoby, które są dopuszczone do nich świadectwem lekarskim i zostały przeszkolone w zakresie zaleceń BHP.</w:t>
      </w:r>
    </w:p>
    <w:p>
      <w:pPr>
        <w:pStyle w:val="WWTekstpodstawowy2"/>
        <w:spacing w:lineRule="atLeast" w:line="100"/>
        <w:ind w:left="0" w:right="0" w:firstLine="15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6. Środki techniczne i organizacyjne zapobiegające niebezpieczeństwom.</w:t>
      </w:r>
    </w:p>
    <w:p>
      <w:pPr>
        <w:pStyle w:val="WWTekstpodstawowy2"/>
        <w:spacing w:lineRule="atLeast" w:line="100"/>
        <w:ind w:left="0" w:right="0" w:hanging="15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)Organizacja i technologia robót winna zapewniać bezpieczny sposób ich wykonywania z zachowaniem zaleceń określonych w podstawowych przepisach.</w:t>
      </w:r>
    </w:p>
    <w:p>
      <w:pPr>
        <w:pStyle w:val="WWTekstpodstawowy2"/>
        <w:spacing w:lineRule="atLeast" w:line="100"/>
        <w:ind w:left="0" w:right="0" w:hanging="15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b)Wydzielenie i zagospodarowanie placu robót winno być zgodne z przepisami z zabezpieczeniem przed dostępem osób niezatrudnionych.</w:t>
      </w:r>
    </w:p>
    <w:p>
      <w:pPr>
        <w:pStyle w:val="WWTekstpodstawowy2"/>
        <w:spacing w:lineRule="atLeast" w:line="100"/>
        <w:ind w:left="0" w:right="0" w:hanging="15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)Zagospodarowanie terenu robót winno zapewniać bezpieczne odległości między składowanymi materiałami, urobkiem z rozbiórek, trasami komunikacyjnymi, stanowiskami prac .</w:t>
      </w:r>
    </w:p>
    <w:p>
      <w:pPr>
        <w:pStyle w:val="WWTekstpodstawowy2"/>
        <w:spacing w:lineRule="atLeast" w:line="100"/>
        <w:ind w:left="15" w:right="0" w:hanging="3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)Organizacja robót winna zapewniać by pod zawieszonymi ciężarami nie występowały, nawet chwilowo trasy komunikacyjne i stanowiska pracy.</w:t>
      </w:r>
    </w:p>
    <w:p>
      <w:pPr>
        <w:pStyle w:val="WWTekstpodstawowy2"/>
        <w:spacing w:lineRule="atLeast" w:line="100"/>
        <w:ind w:left="15" w:right="0" w:hanging="15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)Zagospodarowanie terenu winno zapobiegać krzyżowaniu się tras transportu zewnętrznego z wewnętrznym i trasami komunikacji pracowników.</w:t>
      </w:r>
    </w:p>
    <w:p>
      <w:pPr>
        <w:pStyle w:val="WWTekstpodstawowy2"/>
        <w:spacing w:lineRule="atLeast" w:line="100"/>
        <w:ind w:left="15" w:right="0" w:hanging="15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f)Wszystkie urządzenia i sprzęt winny być technicznie sprawne, pozostawać pod fachową kontrolą określonego mechanika i elektryka i były użytkowane zgodnie z instrukcjami producentów.</w:t>
      </w:r>
    </w:p>
    <w:p>
      <w:pPr>
        <w:pStyle w:val="WWTekstpodstawowy2"/>
        <w:snapToGrid w:val="false"/>
        <w:spacing w:lineRule="atLeast" w:line="100"/>
        <w:ind w:left="15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Opracował: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PROJEKTANT:</w:t>
      </w:r>
    </w:p>
    <w:p>
      <w:pPr>
        <w:pStyle w:val="Normal"/>
        <w:spacing w:lineRule="auto" w:line="276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8"/>
        <w:keepNext w:val="true"/>
        <w:tabs>
          <w:tab w:val="clear" w:pos="720"/>
          <w:tab w:val="left" w:pos="0" w:leader="none"/>
        </w:tabs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usz Nieciąg</w:t>
      </w:r>
    </w:p>
    <w:p>
      <w:pPr>
        <w:pStyle w:val="Normal"/>
        <w:keepNext w:val="true"/>
        <w:tabs>
          <w:tab w:val="clear" w:pos="720"/>
          <w:tab w:val="left" w:pos="0" w:leader="none"/>
        </w:tabs>
        <w:snapToGrid w:val="false"/>
        <w:spacing w:lineRule="auto" w:line="276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none"/>
          <w:lang w:val="de-DE"/>
        </w:rPr>
        <w:t>Nr upr. DOŚ/0339/PBKb/21</w:t>
      </w:r>
    </w:p>
    <w:p>
      <w:pPr>
        <w:pStyle w:val="Normal"/>
        <w:snapToGrid w:val="false"/>
        <w:spacing w:lineRule="auto" w:line="276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de-DE"/>
        </w:rPr>
      </w:r>
    </w:p>
    <w:p>
      <w:pPr>
        <w:pStyle w:val="WWTekstpodstawowy2"/>
        <w:snapToGrid w:val="false"/>
        <w:spacing w:lineRule="atLeast" w:line="100"/>
        <w:ind w:left="15" w:right="0" w:hanging="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de-DE"/>
        </w:rPr>
      </w:r>
    </w:p>
    <w:sectPr>
      <w:type w:val="continuous"/>
      <w:pgSz w:w="11906" w:h="16838"/>
      <w:pgMar w:left="1700" w:right="420" w:gutter="0" w:header="0" w:top="448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80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altName w:val="Times New Roman PS"/>
    <w:charset w:val="00"/>
    <w:family w:val="roman"/>
    <w:pitch w:val="default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1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3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3.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3.2.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720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0"/>
      </w:numPr>
      <w:spacing w:before="170" w:after="0"/>
      <w:ind w:left="0" w:right="0" w:hanging="0"/>
      <w:jc w:val="left"/>
      <w:outlineLvl w:val="1"/>
    </w:pPr>
    <w:rPr>
      <w:b/>
      <w:bCs/>
      <w:color w:val="auto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i/>
      <w:i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561" w:right="0" w:hanging="561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Bup5">
    <w:name w:val="bup 5"/>
    <w:basedOn w:val="Normal"/>
    <w:next w:val="Normal"/>
    <w:qFormat/>
    <w:pPr>
      <w:tabs>
        <w:tab w:val="clear" w:pos="720"/>
        <w:tab w:val="left" w:pos="2694" w:leader="none"/>
      </w:tabs>
      <w:spacing w:before="0" w:after="40"/>
      <w:ind w:left="851" w:right="0" w:hanging="0"/>
    </w:pPr>
    <w:rPr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before="60" w:after="0"/>
      <w:ind w:left="425" w:right="0" w:hanging="425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9-07T15:32:00Z</cp:lastPrinted>
  <cp:revision>0</cp:revision>
  <dc:subject/>
  <dc:title/>
</cp:coreProperties>
</file>