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Biuro projektowo-usługow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316039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PROJEKT Łukasz Włudy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eruszów 4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58-100 Świdnic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NIP 884-263-91-61 ,REGON 021156065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e-mail: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t-B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sz w:val="20"/>
          <w:szCs w:val="20"/>
          <w:u w:val="none"/>
          <w:lang w:val="pt-BR"/>
        </w:rPr>
        <w:t>l_wludyka@o2.pl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>tel. 881930254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PROJEKT   TECHNICZN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Remont klatki schodowej budynku przy ul.Żeromskiego 44 we Wrocławiu.”</w:t>
      </w:r>
      <w:r>
        <w:rPr/>
        <w:t xml:space="preserve"> </w:t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93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Żeromskiego 44;  50 – 321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AR_13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Żeromskiego 44 we Wrocławiu ; ul.Żeromskiego 44;  50 – 321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JEKTOWA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-04-2024 r.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:   ogólnobudowla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ÓŁ PROJEKTOWY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4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fał Lucjan Maciejew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40/01/DU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jący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weł Młynarz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7/WPOKK/20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projektanta :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Łukasz Włudy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IS  ZAWARTOŚCI  OPRACOWANIA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Oświadczenie projektanta i sprawdzającego...........................................................................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Uprawnienia i zaświadczenie projektanta i sprawdzającego................. .................................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Opis techniczny ..........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Rysunki .................................................................................................................................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Świdnica 15.04.2024 r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>Zgodnie z art. 34 ust.3d pkt3  Ustawy z dnia 07.07.1994 r. Prawo Budowlane</w:t>
      </w:r>
      <w:r>
        <w:rPr>
          <w:rFonts w:eastAsia="Times New Roman;Times New Roman P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(Tekst jednolity    Dz. U. z 2023 r. poz. 682 wraz z późniejszymi zmianami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, oświadczam, że projekt techniczny  pn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Remont klatki schodowej budynku przy ul.Żeromskiego 44 we Wrocławiu.”</w:t>
      </w:r>
      <w:r>
        <w:rPr>
          <w:rFonts w:eastAsia="uf8jAkspAY50KSDQQRVZ3rOw==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został sporządzony zgodnie z obowiązującymi przepisami oraz zasadami wiedzy technicznej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dres inwestycji: ul.Żeromskiego 44 ,50 – 321 Wrocław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Dz.ew.nr 53 ; AR_13;Obręb:Plac Grunwaldzki Nr 0005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Lucjan Maciej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40/01/DUW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SPRAWDZAJĄCY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Młynarz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7/WPOKK/2017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pis technicz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ogólne.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budynku : budynek mieszkalny wielorodzinny,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lość kondygnacji : 5 nadziemne , 1 podziemna  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 ul. Żeromskiego 44 , 50-321 Wrocław</w:t>
      </w:r>
    </w:p>
    <w:p>
      <w:pPr>
        <w:pStyle w:val="Normal"/>
        <w:spacing w:lineRule="atLeast" w:line="100"/>
        <w:ind w:left="405" w:right="0" w:hanging="0"/>
        <w:rPr/>
      </w:pPr>
      <w:r>
        <w:rPr>
          <w:rFonts w:cs="Arial" w:ascii="Arial" w:hAnsi="Arial"/>
          <w:sz w:val="24"/>
          <w:szCs w:val="24"/>
        </w:rPr>
        <w:t xml:space="preserve">Działaka : nr. </w:t>
      </w:r>
      <w:r>
        <w:rPr>
          <w:rFonts w:cs="Arial" w:ascii="Arial" w:hAnsi="Arial"/>
          <w:b w:val="false"/>
          <w:bCs w:val="false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 xml:space="preserve"> ;AR_13; Obręb : Plac Grunwaldzki Nr 0005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zabudowy : 308 m2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atura budynku : 6314 m3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ne historyczne.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Istniejący budynek powstał ok. 1900. </w:t>
      </w:r>
      <w:r>
        <w:rPr>
          <w:rFonts w:eastAsia="Arial" w:cs="Arial" w:ascii="Arial" w:hAnsi="Arial"/>
          <w:color w:val="auto"/>
          <w:sz w:val="24"/>
          <w:szCs w:val="24"/>
          <w:lang w:val="pl-PL"/>
        </w:rPr>
        <w:t>Kamienica znajduje się pod ochroną konserwatorską. Budynek wzniesiono w technologii tradycyjnej.</w:t>
      </w:r>
    </w:p>
    <w:p>
      <w:pPr>
        <w:pStyle w:val="Normal"/>
        <w:widowControl/>
        <w:autoSpaceDE w:val="false"/>
        <w:spacing w:lineRule="atLeast" w:line="27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>Obiekt pełni funkcję mieszkalną z usługowym parterem . Ściany zewnętrzne murowane z cegły pełnej, ławy fundamentowe żelbetowe, strop nad piwnicą ceramiczny na belkach s</w:t>
      </w:r>
      <w:r>
        <w:rPr>
          <w:rFonts w:eastAsia="Arial" w:cs="Arial" w:ascii="Arial" w:hAnsi="Arial"/>
          <w:color w:val="auto"/>
          <w:sz w:val="24"/>
          <w:szCs w:val="24"/>
          <w:lang w:val="pl-PL"/>
        </w:rPr>
        <w:t>talowych sklepienie ceglane, pozostałe stropy drewniane, dach drewniany, dwuspadowy-spadek w kierunku elewacji frontowej i tylnej. Budynek wyposażony w podstawową infrastrukturę techniczną modernizowaną na bieżąco.</w:t>
      </w:r>
    </w:p>
    <w:p>
      <w:pPr>
        <w:pStyle w:val="Normal"/>
        <w:widowControl/>
        <w:spacing w:lineRule="atLeast" w:line="270"/>
        <w:jc w:val="left"/>
        <w:rPr>
          <w:rFonts w:ascii="Arial" w:hAnsi="Arial" w:eastAsia="Arial" w:cs="Arial"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3. Ocena stanu technicznego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Na podstawie oględzin budynku od wewnątrz oraz  dokumentacji archiwalnej Archiwum Budowlanego we Wrocławiu nie udało się ustalić oryginalnej kolorystyki klatki schodowej budynku  . 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KLATKA SCHODOWA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Ocena stanu technicznego klatki schodowej :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1) Sufity - w stanie średnim.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2) Ścian - w stanie średnim.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Podłogi - w stanie średni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4) Drzwi na korytarzach – w stanie średni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5) Konstrukcja stalowa biegów – w stanie średni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6) Stopnie schodowe  - w stanie średnim.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Opis stanu zachowania elewacji 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a klatce schodowej budynku rozpoznano następujące rodzaje zniszczeń tynków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drobne ubytk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odspojenia od podłoż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zarysowania tynku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spękania o charakterze nieregularnym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wilgocenie i korozja biologiczna powierzchni na parterz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cieki na parterz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Przyczyny zniszczeń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Nawarstwienia powstałe w wyniku upływu czasu, czynników fizycznych, chemicznych i mechanicznych spowodowały korozję zarówno powierzchniową jak i strukturalną. </w:t>
      </w:r>
    </w:p>
    <w:p>
      <w:pPr>
        <w:pStyle w:val="Normal"/>
        <w:spacing w:lineRule="atLeast" w:line="100"/>
        <w:ind w:left="709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 wyniku przeprowadzonych oględzin stwierdza się, że stan techniczny budynku i w szczególności klatki schodowej jest średni.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ementy konstrukcyjne i wykończeniowe budynku uległy zużyciu naturalnemu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Ściany zewnętrzne budynku posiadają niską izolacyjność termiczną, występuje przemarzanie,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ury są miejscami zawilgocone,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ścianach sufitach widoczne są pęknięcia, wykruszenia i częściowe odpadanie tynku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tolarka okienna i drzwiowa jest w stanie dobrym,część stolarki drzwiowej wymaga renowacji ,a część wymiany,</w:t>
      </w:r>
    </w:p>
    <w:p>
      <w:pPr>
        <w:pStyle w:val="TextBodyIndent"/>
        <w:spacing w:lineRule="atLeast" w:line="100"/>
        <w:ind w:left="426" w:right="0" w:hanging="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Opis uszkodzeń 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a podstawie wizji lokalnej od strony wnętrza obiektu, stwierdzono, iż pęknięcia widoczne na powierzchni tynków mają charakter uszkodzeń lokalnych w tynku wynikających z wcześniej przeprowadzonych remontów instalacyjnych.</w:t>
      </w:r>
    </w:p>
    <w:p>
      <w:pPr>
        <w:pStyle w:val="Normal"/>
        <w:spacing w:lineRule="atLeast" w:line="100"/>
        <w:ind w:left="37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4. Technologia prac do wykonania w klatce schodowej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ARTER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 Korytarz - poddać renowacji posadzkę lastryko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uzupełnić ubytki,naprawić posadzkę betonową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 schodowy korytarza - poddać renowacji posadzkę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lastryko,uzupełnić ubytk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 Bieg schodowy na piętro - demontaż wykładziny PCV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renowacja stopni drewnianych,renowacj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dstopnic i konstrukcji stalowej bieg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nad parterem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łożenie gładzi gipsowych z 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łożenie tynków renowacyjny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drzwi wahadłowych ,renowacja lub montaż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nowych okuć mosiężnych na wzór istniejących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6) Wymiana drzwi do piwnic na drzwi stalowe 90x200 c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7) Oczyszczenie konstrukcji stalowej spoczników i biegó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chodowych,malowanie farbą olejną 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8) Renowacja stopni schodowych drewnianych,barierek,król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ralek,listew przypodłogowych,malowanie farbą olejną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I PIE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listew przypodłogowych,malowa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II PIE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listew przypodłogowych,malowa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III PIE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listew przypodłogowych,malowa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IV PIE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listew przypodłogowych,malowa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6) Oczyszczenie zabudowy drewnianej 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V PIĘ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Przykręcenie płyt G-K ognioodpor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o istniejącej podsufitki drewnianej 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króla,listew przypodłogowych,malowa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6) Oczyszczenie wyłazu dachowego 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7) Wymiana drzwi strychowych na drzw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 90x200 cm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pacing w:val="-1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uto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auto"/>
          <w:spacing w:val="-1"/>
          <w:sz w:val="24"/>
          <w:szCs w:val="24"/>
        </w:rPr>
        <w:t xml:space="preserve">5. Opis projektowanych rozwiązań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uto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auto"/>
          <w:spacing w:val="-1"/>
          <w:sz w:val="24"/>
          <w:szCs w:val="24"/>
        </w:rPr>
      </w:r>
    </w:p>
    <w:p>
      <w:pPr>
        <w:pStyle w:val="Normalny"/>
        <w:shd w:fill="FFFFFF" w:val="clear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 przystąpieniem do prac należy określić przy udziale przedstawiciela Dolnośląskiego Wojewódzkiego Konserwatora Zabytków we Wrocławiu punkty reprezentatywne, które muszą być bezwzględnie zachowane . </w:t>
      </w:r>
    </w:p>
    <w:p>
      <w:pPr>
        <w:pStyle w:val="Normalny"/>
        <w:shd w:fill="FFFFFF" w:val="clear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lecenia odnośnie remontu klatki schodowej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Dążyć do zachowania historycznego układu przestrzennego – w tym wielkości i układu pomieszczeń (korytarzy i klatki schodowej). </w:t>
      </w:r>
    </w:p>
    <w:p>
      <w:pPr>
        <w:pStyle w:val="Normal"/>
        <w:autoSpaceDE w:val="false"/>
        <w:spacing w:before="0" w:after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Dążyć do zachowania w możliwie największym stopniu oryginalnej substancji zabytkowej. </w:t>
      </w:r>
    </w:p>
    <w:p>
      <w:pPr>
        <w:pStyle w:val="Normal"/>
        <w:autoSpaceDE w:val="false"/>
        <w:spacing w:before="0" w:after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ykonując remont należy bezwzględnie zachować i poddać konserwacji istniejącą historyczną stolarkę drzwi wahadłowych 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Zachować i poddać pracom konserwatorskim schody wewnętrzne klatki schodowej. Należy wykonać niezbędne naprawy stolarskie, zrekonstruować ubytki konstrukcji 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mont klatki schodowej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Pęknięcia ścian oraz ubytki w murach zdegradowane przemurować – stosować materiały (cegła i zaprawy) o parametrach zbliżonych do oryginalnych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Rysy, spękania tynków oczyścić, wypełnić zaprawami renowacyjnymi – tj. zaprawami przygotowanymi w technologii tradycyjnej lub fabrycznie produkowanymi na potrzeby prac restauratorskich w budynkach zabytkowych. Metody doboru zapraw lub ich komponowania na miejscu powinien określić konserwator prowadzący prace przy zabytku. W miejscach bardziej osłabionych wprowadzić podtynkową siatkę metalową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Partie tynków zdegradowanych, odspojonych, spuchniętych lub partie wadliwie wykonanych napraw usunąć mechanicznie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Usunąć nieprzepuszczalne wyprawy cementowe – mechanicznie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Tynk zniszczony lub zdegradowany w stopniu niegwarantującym trwania po usunięciu zrekonstruować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Tynki oczyścić mechanicznie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artie osłabione wzmocnić strukturalnie.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Zagruntować pod wykonanie wypraw tynkarskich i malarskich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Remont drzwi wahadłowych między korytarzami należy wykonać w następujący sposób: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Zdemontowanie skrzydeł, a elementy mocowane na stałe ze względu na niebezpieczeństwo nieodwracalnego zniszczenia konserwować 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szystkie elementy konstrukcyjne oczyścić metodą mechaniczną z zastosowaniem preparatów chemicznych do usuwania powłok malarskich – doboru preparatów dokonać po przeprowadzeniu prób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Elementy uszkodzone przez działanie korozji biologicznej lub chemicznej wymienić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Zdemontować okucia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Okucia oryginalne, które po oczyszczeniu i zakonserwowaniu będą sprawne, zamontować ponownie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Okucia wtórne zastąpić nowymi wykonanymi na wzór analogicznych z epoki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Wtórne naprawy, o ile zostały wykonane wadliwie, usunąć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Wykonać wymianę elementów zdegradowanych lub technicznie zużytych – stosować ten sam materiał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Wykonać uzupełnienia przez flekowania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Uzupełnić oszklenia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Założyć kity.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Wykonać wymalowanie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Stosować grunty i farby do drewna renomowanych producentów. </w:t>
      </w:r>
    </w:p>
    <w:p>
      <w:pPr>
        <w:pStyle w:val="Normal"/>
        <w:autoSpaceDE w:val="false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W przypadku tych elementów stopni schodowych, posadzki spoczników lub pięter , balustrad  lub ich składowych, których stan techniczny nie gwarantuje bezpieczeństwa , można rozważyć wymianę na nowe, które powinny być odtworzone na wzór oryginalnych. </w:t>
      </w:r>
    </w:p>
    <w:p>
      <w:pPr>
        <w:pStyle w:val="Normal"/>
        <w:autoSpaceDE w:val="false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kstpodstawowy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malowania należy pomalować fragment ściany o wymiarach ok. 1,0 x 1,0 m w dobrze oświetlonym miejscu i przedstawić do akceptacji Inwestorowi i Konserwatorowi ostateczny projekt kolorystyki należy zatwierdzić na podstawie wykonanych prób na ścianach klatki schodowej z udziałem przedstawiciela Urzędu Konserwatorskiego.</w:t>
      </w:r>
    </w:p>
    <w:p>
      <w:pPr>
        <w:pStyle w:val="Tekstpodstawowy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Zestawienie powierzchni poszczególnych pięter klatki schodowej :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PARTER</w:t>
      </w:r>
    </w:p>
    <w:p>
      <w:pPr>
        <w:pStyle w:val="Normal"/>
        <w:shd w:fill="FFFFFF" w:val="clear"/>
        <w:tabs>
          <w:tab w:val="clear" w:pos="708"/>
          <w:tab w:val="left" w:pos="7748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38,22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121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lastryko = 29,73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podłóg beton = 5,98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Powierzchnia schodów lastryko = 6,94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)Powierzchnia schodów drewnianych = 6,43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g)Powierzchnia balustrad schodowych = 5,18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 PIĘTRO</w:t>
      </w:r>
    </w:p>
    <w:p>
      <w:pPr>
        <w:pStyle w:val="Normal"/>
        <w:shd w:fill="FFFFFF" w:val="clear"/>
        <w:tabs>
          <w:tab w:val="clear" w:pos="708"/>
          <w:tab w:val="left" w:pos="7748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27,79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11,25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Powierzchnia balustrad schodowych = 7,48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I PIĘTRO</w:t>
      </w:r>
    </w:p>
    <w:p>
      <w:pPr>
        <w:pStyle w:val="Normal"/>
        <w:shd w:fill="FFFFFF" w:val="clear"/>
        <w:tabs>
          <w:tab w:val="clear" w:pos="708"/>
          <w:tab w:val="left" w:pos="7748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29,05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12,5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e)Powierzchnia balustrad schodowych =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8,36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II PIĘTRO</w:t>
      </w:r>
    </w:p>
    <w:p>
      <w:pPr>
        <w:pStyle w:val="Normal"/>
        <w:shd w:fill="FFFFFF" w:val="clear"/>
        <w:tabs>
          <w:tab w:val="clear" w:pos="708"/>
          <w:tab w:val="left" w:pos="7748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27,79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11,25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e)Powierzchnia balustrad schodowych = 7,48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V PIĘTRO</w:t>
      </w:r>
    </w:p>
    <w:p>
      <w:pPr>
        <w:pStyle w:val="Normal"/>
        <w:shd w:fill="FFFFFF" w:val="clear"/>
        <w:tabs>
          <w:tab w:val="clear" w:pos="708"/>
          <w:tab w:val="left" w:pos="7748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22,09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68,86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22,09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12,5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e)Powierzchnia balustrad schodowych = 8,36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f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zabudowy drewnianej = 9,41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 PIĘTRO</w:t>
      </w:r>
    </w:p>
    <w:p>
      <w:pPr>
        <w:pStyle w:val="Normal"/>
        <w:shd w:fill="FFFFFF" w:val="clear"/>
        <w:tabs>
          <w:tab w:val="clear" w:pos="708"/>
          <w:tab w:val="left" w:pos="7748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16,03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34,81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10,11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5,0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e)Powierzchnia balustrad schodowych = 5,35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0" w:leader="none"/>
          <w:tab w:val="left" w:pos="930" w:leader="none"/>
        </w:tabs>
        <w:ind w:left="15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Zestawienie kolorystyki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  <w:t>KOLORYSTYKA POSZCZEGÓLNYCH ELEMENTÓW KLATKI SCHODOWEJ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SUFITY – BIAŁ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ŚCIANY  - NCS S 0505 R20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PODŁOGI DREWNIANE  - CIEMNY DĄ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4)STOPNIE SCHODOWE  - CIEMNY DĄ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5)KONSTRUKCJA BIEGU,PODSTOPNICE STALOWE  - JASNY SZAR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6)POZOSTAŁE ELEMENTY DREWNIANE  - CIEMNY DĄ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7)DRZWI  - CIEMNY DĄ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UWAG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rzed przy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ieniem do malowania nal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y pomalow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fragmen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iany o wymiarach ok. 1,0 x 1,0 m w dobrze 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wietlonym miejscu i przedstaw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o akceptacji Inwestorowi i Konserwatorow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ostateczny projekt kolorystyki nal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y zatwierdz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na podstawie wykonanych prób z udz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m przedstawiciela Ur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u Konserwatorskiego.</w:t>
      </w:r>
    </w:p>
    <w:p>
      <w:pPr>
        <w:pStyle w:val="Normal"/>
        <w:tabs>
          <w:tab w:val="clear" w:pos="708"/>
          <w:tab w:val="left" w:pos="14" w:leader="none"/>
          <w:tab w:val="left" w:pos="732" w:leader="none"/>
        </w:tabs>
        <w:autoSpaceDE w:val="false"/>
        <w:spacing w:lineRule="atLeast" w:line="0"/>
        <w:ind w:left="2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" w:leader="none"/>
          <w:tab w:val="left" w:pos="720" w:leader="none"/>
        </w:tabs>
        <w:spacing w:lineRule="atLeast" w:line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.UWAGI KOŃCOWE.</w:t>
      </w:r>
    </w:p>
    <w:p>
      <w:pPr>
        <w:pStyle w:val="Normal"/>
        <w:tabs>
          <w:tab w:val="clear" w:pos="708"/>
          <w:tab w:val="left" w:pos="28" w:leader="none"/>
          <w:tab w:val="left" w:pos="746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ind w:left="0" w:right="28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Przed przystąpieniem do robót oraz składaniem zamówień na elementy dorabiane indywidualnie wszystkie wymiary należy sprawdzić w naturze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ind w:left="0" w:right="28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elkie roboty wykonywać zgodnie z obowiązującymi przepisami BHP i p.poż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rzed przystąpieniem do remontu klatki schodowej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-Zabezpieczyć folią drzwi,okna,schody,posadzki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arapety oraz drobne elementy klatki schodowej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-Zabezpieczyć folią lub zdemontować na czas trwa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robót skrzynki na listy,tablice informacyjne , itp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-Zabezpieczyć folią wszystkie elementy techniczn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anitarne,elektryczne,telekomunikacyjne,in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-Zamontować tymczasowe oświetlenie na cza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rwania robót budowlanych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elkie wątpliwości wyjaśniać z przedstawicielem Inwestora i Nadzorem Autorskim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Prace powinny być prowadzone bezwzględnie pod nadzorem osoby posiadającej uprawnienia do pełnienia samodzielnych funkcji w budownictwie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Inne prace nie ujęte  w opracowaniu powinny być objęte dodatkowym opracowaniem 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7"/>
        <w:jc w:val="left"/>
        <w:rPr>
          <w:rFonts w:ascii="Arial" w:hAnsi="Arial" w:eastAsia="Symbo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ystkie zastosowane materiały muszą posiadać stosowne atesty i certyfikaty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Podane w projekcie materiały zostały podane jako przykładowe i mogą być zastąpione innymi o podobnych , lecz nie gorszych parametrach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Wszelkie prace wykonywać zgodnie z „Warunkami technicznymi wykonania i odbioru robót budowlanych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6.Informacja ppoż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zedstawione w projekcie rozwiązania zgodnie 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1 ust.2 pkt 13 rozporządzenia Ministra Transportu,Budownictwa i Gospodarki Morskiej z dnia 25.04.2012 r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nie wymagają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uzgodnienia projektu architektoniczno-budowlanego z rzeczoznawcą ds. ochrony przeciwpożarowej. Warunki ochrony przeciwpożarowej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nie zmieniają si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352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7.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>OKREŚLENIE OBSZARU ODDZIAŁYWANIA OBIEKTU BUDOWLANEGO.</w:t>
      </w:r>
    </w:p>
    <w:p>
      <w:pPr>
        <w:pStyle w:val="Normal"/>
        <w:ind w:left="0" w:right="0" w:firstLine="284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pl-PL"/>
        </w:rPr>
        <w:t>ANALIZA UWARUNKOWAŃ FORMALNO – PRAWNYCH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pl-PL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Analizę obszaru oddziaływania obiektu budowlanego dokonano w oparciu o przepisy :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Ustawa z dnia 7 lipca 1994 r. Prawo Budowlane (Dz.U. Z 2023 r. poz.682  z późniejszymi zmianami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Ustawa z dnia 27 kwietnia 2001 r. Prawo ochrony środowiska (Dz.U.2001 Nr 62,poz.627 z późniejszymi zmianami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Rozporządzenie Rady Ministrów z 10 sierpnia 2023 r. w sprawie przedsięwzięć mogących znacząco oddziaływać na środowisko (Dz.U. Z 2023 r. poz. 1724  z późniejszymi zmianami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Załącznik do Rozporządzenia Ministra Środowiska z dnia 14 czerwca 2007 r. w sprawie dopuszczalnych poziomów hałasu w środowisku (Dz.U. Z dnia 2007 r.Nr 120,poz.826 z późniejszymi zmianami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Rozporządzenie Ministra Spraw Wewnętrznych I Administracji z dnia 21 marca 2023 r. w sprawie   ochrony przeciwpożarowej budynków,innych obiektów budowlanych I terenów (Dz.U. Z 2023 r. ,poz.822 z późniejszymi zmianami )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-Rozporządzenie Ministr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Infrastruktury z dnia 6 lutego 2003 r.w sprawie bezpieczeństwa I higieny prac podczas wykonywania robót budowlanych (Dz.U.2003 r.Nr 47 , poz.401).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Obszar oddziaływania inwestycji obejmuje działkę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>53,AR_13,Obręb Plac Grunwaldzki.</w:t>
      </w:r>
    </w:p>
    <w:p>
      <w:pPr>
        <w:pStyle w:val="Normal"/>
        <w:ind w:left="0" w:right="0" w:firstLine="284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Bup5"/>
        <w:tabs>
          <w:tab w:val="clear" w:pos="12055"/>
          <w:tab w:val="left" w:pos="-30" w:leader="none"/>
          <w:tab w:val="left" w:pos="992" w:leader="none"/>
        </w:tabs>
        <w:ind w:left="0" w:right="0" w:hanging="1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Oddziaływanie obiektu będzie się mieściło w granicach przedmiotowej działki . Inwestycja nie spowoduje nadmiernych ograniczeń w zagospodarowaniu terenów sąsiednich.</w:t>
      </w:r>
    </w:p>
    <w:p>
      <w:pPr>
        <w:pStyle w:val="Normal"/>
        <w:tabs>
          <w:tab w:val="clear" w:pos="708"/>
          <w:tab w:val="left" w:pos="-30" w:leader="none"/>
          <w:tab w:val="left" w:pos="992" w:leader="none"/>
        </w:tabs>
        <w:ind w:left="0" w:right="0" w:hanging="1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oszanowanie, występujących w obszarze oddziaływania obiektu, uzasadnionych interesów osób trzecich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Realizacja przedmiotowej inwestycji nie powoduje ograniczenia dostępu do ciągów komunikacji wewnętrznej, możliwości korzystania z wody, kanalizacji, energii elektrycznej i cieplnej oraz środków łączności przez osoby trzecie w obszarze oddziaływania obiektu budowlanego. Ponadto nie wpływa negatywnie na dostęp światła dziennego do pomieszczeń przeznaczonych na pobyt ludzi. Rozwiązania techniczne nie powodują nadmiernej (stałej) uciążliwości związanych z hałasem, wibracjami, zakłóceniami elektrycznymi i promieniowaniem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pl-PL"/>
        </w:rPr>
        <w:t>ANALIZA PROJEKTOWANEGO OBIEKTU KUBATUROWEGO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a. Informacje o wpisie do rejestru zabytków.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biekt jest wpisany do Gminnej Ewidencji Zabytków Miasta Wrocławia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b. Informacje o przesłanianiu i zacienieniu.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Nie projektuje się dodatkowych budynków czy budowli przesłaniających czy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rzucających cień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c. Informacje o wpływie eksploatacji górniczej na działkę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Na projektowany teren nie wpływa eksploatacja górnicza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d. Informacje o usytuowaniu obiektu z uwagi na bezpieczeństwo pożarow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27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Projektowany remont nie wpływa na bezpieczeństwo pożarowe.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. Informacje o emisji hałas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Nie projektuje się stałych źródeł nadmiernej emisji hałasu. 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f. Informacje o wpływie na środowisko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-Remont przedmiotowego obiektu budowlanego nie wpływa negatywnie na   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środowisko naturalne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-Wpływ na środowisko z uwzględnieniem siedlisk ptaków chronionych – na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bszarze inwestycji nie występują siedliska ptaków chronionych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ANE O WPŁYWIE NA ŚRODOWISKO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tLeast" w:line="100"/>
        <w:ind w:left="0" w:right="0" w:hanging="15"/>
        <w:jc w:val="left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Roboty budowlane przy remoncie klatki schodowej nie należą do grupy klasyfikowanej jako szczególnie szkodliwej dla środowiska i zdrowia ludzi albo mogących pogorszyć stan środowiska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będą też występować szkodliwości w miejscu pracy i w otoczeniu w rozumieniu przepisów o ochronie środowiska i uciążliwości w rozumieniu przepisów techniczno-budowlanych, takich jak: 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kodliwe promieniowanie i oddziaływanie pól elektromagnetycznych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ałas i drgania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nieczyszczenie powietrza gazami i pyłami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nieczyszczenie gruntu i odprowadzanych ścieków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30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Program robót przewiduje niewielkie roboty rozbiórkowe związane z demontażem części warstw tynków 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bek robót rozbiórkowych będzie na bieżąco segregowany, składowany w oddzielnych kontenerach i usuwany z placu bud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561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auto"/>
          <w:sz w:val="24"/>
          <w:szCs w:val="24"/>
        </w:rPr>
        <w:t>9. WYTYCZNE WYKONANIA.</w:t>
      </w:r>
    </w:p>
    <w:p>
      <w:pPr>
        <w:pStyle w:val="TextBodyIndent"/>
        <w:spacing w:lineRule="atLeast" w:line="100"/>
        <w:ind w:left="0" w:right="0" w:hanging="561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        </w:t>
      </w:r>
    </w:p>
    <w:p>
      <w:pPr>
        <w:pStyle w:val="TextBodyIndent"/>
        <w:spacing w:lineRule="atLeast" w:line="100"/>
        <w:ind w:left="15" w:right="0" w:hanging="3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.Roboty należy wykonać wg. projektu budowlanego, sporządzonego w sposób spełniający wymagania przedmiotowych norm i przepisów, stanowiącego (według rozp Min. Infrastruktury w sprawie szczegółowego zakresu i formy dokumentacji projektowej. Dz. U.2004, nr. 202, poz. 2072, § 3 ÷ § 5) rozwinięcie i uzupełnienie dla celów wykonawczych niniejszego projektu budowlanego mającego na celu uzyskania pozwolenia na roboty.</w:t>
      </w:r>
    </w:p>
    <w:p>
      <w:pPr>
        <w:pStyle w:val="TextBodyIndent"/>
        <w:spacing w:lineRule="atLeast" w:line="100"/>
        <w:ind w:left="15" w:right="0" w:hanging="3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Indent"/>
        <w:spacing w:lineRule="atLeast" w:line="100"/>
        <w:ind w:left="0" w:right="0" w:firstLine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W sprawach nieokreślonych przez dokumentację obowiązują „zasady wiedzy technicznej” (art. 5, ust. 1 Prawa Budowlanego) zawarte m.in. w „Warunkach technicznych wykonania i odbioru robót budowlano – montażowych”, aprobatach i świadectwach technicznych oraz instrukcjach wykonawczych od producentów wyrobów i sprzętu.</w:t>
      </w:r>
    </w:p>
    <w:p>
      <w:pPr>
        <w:pStyle w:val="TextBodyIndent"/>
        <w:spacing w:lineRule="atLeast" w:line="100"/>
        <w:ind w:left="0" w:right="0" w:firstLine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Indent"/>
        <w:spacing w:lineRule="atLeast" w:line="100"/>
        <w:ind w:left="0" w:right="0" w:hanging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Do wykonywania robót należy stosować wyłącznie materiały i wyroby, które zostały dopuszczone do powszechnego lub jednostkowego stosowania świadectwami technicznymi, wydanymi w sposób określony przepisami oraz sprzęt mający świadectwo dopuszczenia.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pracował: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Lucjan Maciej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40/01/DUW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SPRAWDZAJĄCY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Młynarz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7/WPOKK/2017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ASYSTENT PROJEKTANTA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Włudyka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l-PL"/>
        </w:rPr>
        <w:t>ZAŁĄCZNIKI DO PROJEKTU TECHNICZNEGO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Remont klatki schodowej budynku przy ul.Żeromskiego 44 we Wrocławiu.”</w:t>
      </w:r>
      <w:r>
        <w:rPr/>
        <w:t xml:space="preserve"> </w:t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93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Żeromskiego 44;  50 – 321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AR_13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Żeromskiego 44 we Wrocławiu ; ul.Żeromskiego 44;  50 – 321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JEKTOWA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-04-2024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:   ogólnobudowla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ÓŁ PROJEKTOWY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4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fał Lucjan Maciejew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40/01/DU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jący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weł Młynarz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7/WPOKK/20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>SPIS TREŚCI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1.Informacja dotycząca BIOZ.......................................................................................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2.Zalecenia Konserwatorskie …...................................................................................3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l-PL"/>
        </w:rPr>
        <w:t>INFORMACJA DOTYCZĄCA BEZPIECZEŃSTWA I OCHRONY ZDROWI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Remont klatki schodowej budynku przy ul.Żeromskiego 44 we Wrocławiu.”</w:t>
      </w:r>
      <w:r>
        <w:rPr/>
        <w:t xml:space="preserve"> </w:t>
      </w:r>
    </w:p>
    <w:tbl>
      <w:tblPr>
        <w:tblW w:w="9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93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Żeromskiego 44;  50 – 321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AR_13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Żeromskiego 44 we Wrocławiu ; ul.Żeromskiego 44;  50 – 321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JEKTOWA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-04-2024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:   ogólnobudowla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ÓŁ PROJEKTOWY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55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4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fał Lucjan Maciejew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40/01/DU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jący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weł Młynarz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7/WPOKK/20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1. Zakres robót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Przedmiotem niniejszego projektu jest remont budynku mieszkalnego wielorodzinnego przy ul. Żeromskiego 44  we Wrocławiu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Zakres robót remontowych obejmuje szereg specjalistycznych prac budowlanych.</w:t>
      </w:r>
    </w:p>
    <w:p>
      <w:pPr>
        <w:pStyle w:val="WWTekstpodstawowy2"/>
        <w:spacing w:lineRule="atLeast" w:line="100"/>
        <w:ind w:left="426" w:right="0" w:hanging="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2. Wykaz obiektów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Przedmiotem niniejszej dokumentacji jest wyłącznie budynek mieszkalny wielorodzinny przy ul. Żeromskiego 44 we Wrocławiu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3. Elementy zagospodarowania terenu mogące stwarzać zagrożenie bezpieczeństwa i ochrony zdrowia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 rejonie budynku nie występują elementy zagospodarowania mogące stwarzać zagrożenie wymagające szczególnych działań poza przestrzeganiem ogólnych przepisów BHP i ochrony zdrowia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4. Roboty mogące stwarzać zagrożenie bezpieczeństwa i ochrony zdrowia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Roboty konserwatorskie i związane budowlane stwarzają zagrożenie upadkiem ze znacznej wysokości,dlatego też ustawienie rusztowań na ostatnim piętrze powinno podlegać odbiorowi przez Kierownika Budowy oraz Inspektora Nadzoru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5.Wskazanie sposobu prowadzenia instruktażu pracowników przed przystąpieniem do realizacji robót szczególnie niebezpiecznych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leży poinstruować pracowników sprawie ewentualnych zagrożeń przed przystąpieniem do realizacji robót. Pracownicy powinni mieć aktualne badania oraz powinni być przeszkoleni w zakresie przepisów BHP.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color w:val="auto"/>
          <w:sz w:val="24"/>
          <w:szCs w:val="24"/>
          <w:lang w:val="pl-PL"/>
        </w:rPr>
        <w:t xml:space="preserve">Podczas realizacji robót występują roboty stwarzające ryzyko powstania zagrożenia bezpieczeństwa i zdrowia ludzi, np. praca na wysokości , w rozumieniu: „Rozporządzenia Ministra Infrastruktury w sprawie informacji dotyczącej bezpieczeństwa i ochrony zdrowia oraz plany bezpieczeństwa i ochrony zdrowia”. Z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  <w:t>dnia 23 czerwca 2003 roku (Dz.U. Nr 120, poz. 1126)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ymagane przygotowanie pracowników do robót budowlanych: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a)Bezpośrednie kierownictwo robót konserwatorskich i budowlanych winno mieć wiedzę,doświadczenie i uprawnienia do prowadzenia tych robót i podejmowania szczegółowych decyzji w ich trakcie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b)Przy robotach wolno zatrudniać wyłącznie te osoby, które są dopuszczone do nich świadectwem lekarskim i zostały przeszkolone w zakresie zaleceń BHP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6. Środki techniczne i organizacyjne zapobiegające niebezpieczeństwom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a)Organizacja i technologia robót winna zapewniać bezpieczny sposób ich wykonywania z zachowaniem zaleceń określonych w podstawowych przepisa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b)Wydzielenie i zagospodarowanie placu robót winno być zgodne z przepisami z zabezpieczeniem przed dostępem osób niezatrudniony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c)Zagospodarowanie terenu robót winno zapewniać bezpieczne odległości między składowanymi materiałami, urobkiem z rozbiórek, trasami komunikacyjnymi, stanowiskami prac na terenie.</w:t>
      </w:r>
    </w:p>
    <w:p>
      <w:pPr>
        <w:pStyle w:val="WWTekstpodstawowy2"/>
        <w:spacing w:lineRule="atLeast" w:line="100"/>
        <w:ind w:left="15" w:right="0" w:hanging="3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d)Organizacja robót winna zapewniać by pod zawieszonymi ciężarami nie występowały, nawet chwilowo trasy komunikacyjne i stanowiska pracy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e)Zagospodarowanie terenu winno zapobiegać krzyżowaniu się tras transportu zewnętrznego z wewnętrznym i trasami komunikacji pracowników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f)Wszystkie urządzenia i sprzęt winny być technicznie sprawne, pozostawać pod fachową kontrolą określonego mechanika i elektryka i były użytkowane zgodnie z instrukcjami producentów.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  <w:t xml:space="preserve">Jednakże stosownie do art. 20 ust. 1b Ustawy z dnia 7 lipca 1994 r PRAWO BUDOWLANE </w:t>
      </w:r>
      <w:r>
        <w:rPr>
          <w:rFonts w:eastAsia="Times New Roman;Times New Roman P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>(Tekst jednolity    Dz. U. z 2021 r. poz. 2351 wraz z późniejszymi zmianami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  <w:t xml:space="preserve"> jako projektant inwestycji niniejszym oświadczam, iż roboty budowlane związane z w/w inwestycją nie będą trwały dłużej niż 30 dni roboczych i jednocześnie nie będzie zatrudnionych więcej niż 20 pracowników, w związku z czym, zgodnie z art.21a ust 1a, pkt 2, opracowanie planu bezpieczeństwa i ochrony zdrowia na budowie nie jest wymagany.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rPr>
          <w:rFonts w:ascii="Arial" w:hAnsi="Arial" w:cs="Arial"/>
          <w:b/>
          <w:b/>
          <w:bCs w:val="false"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  <w:lang w:val="pl-PL"/>
        </w:rPr>
      </w:r>
    </w:p>
    <w:p>
      <w:pPr>
        <w:pStyle w:val="TextBodyIndent"/>
        <w:spacing w:lineRule="atLeast" w:line="100"/>
        <w:ind w:left="0" w:right="0" w:hanging="561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/>
        </w:rPr>
        <w:t xml:space="preserve">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Opracował: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afał Lucjan Maciej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pl-PL"/>
        </w:rPr>
        <w:t>Nr upr. 240/01/DUW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SPRAWDZAJĄCY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Młynarz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7/WPOKK/2017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80"/>
    <w:family w:val="auto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pStyle w:val="Heading3"/>
      <w:numFmt w:val="decimal"/>
      <w:lvlText w:val="..........................................................%2.%3"/>
      <w:lvlJc w:val="left"/>
      <w:pPr>
        <w:tabs>
          <w:tab w:val="num" w:pos="851"/>
        </w:tabs>
        <w:ind w:left="851" w:firstLine="113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pStyle w:val="Heading4"/>
      <w:numFmt w:val="decimal"/>
      <w:lvlText w:val="..........................................................%2.%3.%4"/>
      <w:lvlJc w:val="left"/>
      <w:pPr>
        <w:tabs>
          <w:tab w:val="num" w:pos="2608"/>
        </w:tabs>
        <w:ind w:left="2608" w:hanging="907"/>
      </w:pPr>
      <w:rPr>
        <w:sz w:val="20"/>
        <w:szCs w:val="20"/>
        <w:rFonts w:ascii="Tahoma" w:hAnsi="Tahoma" w:cs="Tahoma"/>
      </w:rPr>
    </w:lvl>
    <w:lvl w:ilvl="4">
      <w:start w:val="1"/>
      <w:pStyle w:val="Heading5"/>
      <w:numFmt w:val="decimal"/>
      <w:lvlText w:val=".......................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...............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numFmt w:val="decimal"/>
      <w:lvlText w:val="..........................................................%2.%3"/>
      <w:lvlJc w:val="left"/>
      <w:pPr>
        <w:tabs>
          <w:tab w:val="num" w:pos="851"/>
        </w:tabs>
        <w:ind w:left="851" w:firstLine="113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..........................................................%2.%3.%4"/>
      <w:lvlJc w:val="left"/>
      <w:pPr>
        <w:tabs>
          <w:tab w:val="num" w:pos="2608"/>
        </w:tabs>
        <w:ind w:left="2608" w:hanging="907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.......................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720" w:after="480"/>
      <w:ind w:left="0" w:right="0" w:hanging="0"/>
      <w:outlineLvl w:val="0"/>
    </w:pPr>
    <w:rPr>
      <w:rFonts w:ascii="Palatino Linotype" w:hAnsi="Palatino Linotype"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720" w:after="480"/>
      <w:ind w:left="539" w:right="0" w:hanging="179"/>
      <w:outlineLvl w:val="1"/>
    </w:pPr>
    <w:rPr>
      <w:rFonts w:ascii="Palatino Linotype" w:hAnsi="Palatino Linotype" w:cs="Palatino Linotype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0" w:after="0"/>
      <w:ind w:left="851" w:right="0" w:firstLine="113"/>
      <w:outlineLvl w:val="2"/>
    </w:pPr>
    <w:rPr>
      <w:rFonts w:ascii="Tahoma" w:hAnsi="Tahoma" w:cs="Arial"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600" w:after="0"/>
      <w:ind w:left="2608" w:right="0" w:hanging="907"/>
      <w:outlineLvl w:val="3"/>
    </w:pPr>
    <w:rPr>
      <w:rFonts w:ascii="Tahoma" w:hAnsi="Tahoma" w:cs="Tahoma"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cap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ahoma" w:hAnsi="Tahoma" w:cs="Tahoma"/>
      <w:b/>
      <w:i w:val="false"/>
      <w:sz w:val="24"/>
      <w:szCs w:val="24"/>
    </w:rPr>
  </w:style>
  <w:style w:type="character" w:styleId="WW8Num1z2">
    <w:name w:val="WW8Num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b/>
      <w:i w:val="false"/>
      <w:sz w:val="24"/>
      <w:szCs w:val="24"/>
    </w:rPr>
  </w:style>
  <w:style w:type="character" w:styleId="WW8Num2z2">
    <w:name w:val="WW8Num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b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Palatino Linotype" w:hAnsi="Palatino Linotype" w:cs="Palatino Linotyp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Palatino Linotype" w:hAnsi="Palatino Linotype" w:cs="Palatino Linotype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0">
    <w:name w:val="WW8Num12z0"/>
    <w:qFormat/>
    <w:rPr>
      <w:b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  <w:b/>
      <w:i w:val="false"/>
      <w:sz w:val="24"/>
      <w:szCs w:val="24"/>
    </w:rPr>
  </w:style>
  <w:style w:type="character" w:styleId="WW8Num12z2">
    <w:name w:val="WW8Num1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3">
    <w:name w:val="WW8Num12z3"/>
    <w:qFormat/>
    <w:rPr>
      <w:rFonts w:ascii="Tahoma" w:hAnsi="Tahoma" w:cs="Tahoma"/>
      <w:sz w:val="20"/>
      <w:szCs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6z0">
    <w:name w:val="WW8Num16z0"/>
    <w:qFormat/>
    <w:rPr>
      <w:b/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6z2">
    <w:name w:val="WW8Num6z2"/>
    <w:qFormat/>
    <w:rPr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Palatino Linotype" w:hAnsi="Palatino Linotype" w:cs="Palatino Linotype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15z1">
    <w:name w:val="WW8Num15z1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Palatino Linotype" w:hAnsi="Palatino Linotype" w:cs="Palatino Linotyp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cs="Tahoma"/>
      <w:b/>
      <w:i w:val="false"/>
      <w:sz w:val="24"/>
      <w:szCs w:val="24"/>
    </w:rPr>
  </w:style>
  <w:style w:type="character" w:styleId="WW8Num28z2">
    <w:name w:val="WW8Num2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34z0">
    <w:name w:val="WW8Num34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Palatino Linotype" w:hAnsi="Palatino Linotype" w:cs="Palatino Linotype"/>
      <w:b/>
      <w:bCs/>
      <w:caps/>
      <w:sz w:val="24"/>
      <w:lang w:val="pl-PL" w:bidi="ar-SA"/>
    </w:rPr>
  </w:style>
  <w:style w:type="character" w:styleId="StylNagwek3Pierwszywiersz0cmZnak">
    <w:name w:val="Styl Nagłówek 3 + Pierwszy wiersz:  0 cm Znak"/>
    <w:qFormat/>
    <w:rPr>
      <w:rFonts w:ascii="Palatino Linotype" w:hAnsi="Palatino Linotype" w:cs="Palatino Linotype"/>
      <w:b/>
      <w:caps/>
      <w:sz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Wingdings" w:hAnsi="Wingdings" w:cs="Courier New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  <w:ind w:left="0" w:right="0" w:firstLine="70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561" w:right="0" w:hanging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360"/>
      <w:ind w:left="284" w:right="0" w:hanging="0"/>
    </w:pPr>
    <w:rPr>
      <w:sz w:val="2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sz w:val="26"/>
    </w:rPr>
  </w:style>
  <w:style w:type="paragraph" w:styleId="Tekstwkol">
    <w:name w:val="_Tekst w kol."/>
    <w:basedOn w:val="Normal"/>
    <w:qFormat/>
    <w:pPr>
      <w:suppressAutoHyphens w:val="false"/>
    </w:pPr>
    <w:rPr>
      <w:sz w:val="18"/>
    </w:rPr>
  </w:style>
  <w:style w:type="paragraph" w:styleId="StylNagwek3Pierwszywiersz0cm">
    <w:name w:val="Styl Nagłówek 3 + Pierwszy wiersz:  0 cm"/>
    <w:basedOn w:val="Heading3"/>
    <w:qFormat/>
    <w:pPr>
      <w:numPr>
        <w:ilvl w:val="0"/>
        <w:numId w:val="0"/>
      </w:numPr>
      <w:spacing w:before="720" w:after="480"/>
      <w:ind w:left="0" w:right="0" w:hanging="0"/>
      <w:outlineLvl w:val="9"/>
    </w:pPr>
    <w:rPr>
      <w:rFonts w:ascii="Palatino Linotype" w:hAnsi="Palatino Linotype" w:cs="Times New Roman"/>
      <w:b/>
      <w:bCs w:val="false"/>
      <w:sz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">
    <w:name w:val="tekst"/>
    <w:basedOn w:val="Normal"/>
    <w:qFormat/>
    <w:pPr>
      <w:spacing w:lineRule="exact" w:line="320" w:before="0" w:after="120"/>
      <w:ind w:left="0" w:right="0" w:firstLine="567"/>
      <w:jc w:val="both"/>
    </w:pPr>
    <w:rPr>
      <w:rFonts w:ascii="Arial" w:hAnsi="Arial" w:cs="Arial"/>
      <w:bCs/>
      <w:szCs w:val="20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Symbol" w:hAnsi="Symbol" w:eastAsia="Arial" w:cs="Symbol"/>
      <w:color w:val="auto"/>
      <w:sz w:val="20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Bup5">
    <w:name w:val="bup 5"/>
    <w:basedOn w:val="Normal"/>
    <w:next w:val="Normal"/>
    <w:qFormat/>
    <w:pPr>
      <w:tabs>
        <w:tab w:val="clear" w:pos="708"/>
        <w:tab w:val="left" w:pos="12055" w:leader="none"/>
      </w:tabs>
      <w:spacing w:before="0" w:after="40"/>
      <w:ind w:left="851" w:right="0" w:hanging="0"/>
    </w:pPr>
    <w:rPr>
      <w:szCs w:val="24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  <w:spacing w:before="0" w:after="6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8:00Z</dcterms:created>
  <dc:creator>kasia bromirska</dc:creator>
  <dc:description/>
  <dc:language>en-US</dc:language>
  <cp:lastModifiedBy>mleczkor@interia.pl</cp:lastModifiedBy>
  <cp:lastPrinted>2021-10-04T19:14:00Z</cp:lastPrinted>
  <dcterms:modified xsi:type="dcterms:W3CDTF">2017-02-15T17:18:00Z</dcterms:modified>
  <cp:revision>7</cp:revision>
  <dc:subject/>
  <dc:title/>
</cp:coreProperties>
</file>